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тория школы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начала  образование было на дому: нанимали ссыльного грамотного человека и он учил русскому языку, чистописанию, арифметик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886 г.  при церкви была открыта церковно – приходская школа, где учили и сдавали Закон Божий. Первой учительницей была Копейкина Елизавета Семеновна, дочь купц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22 г. – открыта начальная школа в Н-Мана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25 г. - открыта начальная школа в В-Мана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35 г. - открыта начальная школа в Чистовке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937г. – открыта семилетняя школа  в Н-Манае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на из самых значительных страниц культурной революции – развитие школьного образова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30 г. было введено всеобщее начальное обучение, в городах и поселках семилетнее. 18 съезд партии поставил задачу осуществления всеобщего среднего образования в городах и семилетнего обучения в деревне. Осуществлению этой задачи помешала война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онова Елизавета Родионовна вспоминает: «Родилась в 1926 г. В первый класс пошла учиться в 1935 г., закончила 6 классов в 1941 г. Вместе учились: Михайлов Василий Карпеевич, Михайлова Лукея Степановна, Михайлова Александра Игнатьевна, Андриянов Василий Прохорович, Козловский Алексей Михайлович. Директор школы – Завьялов Петр Федорович. Учителя –Базулкин Василий Федорович (математика). Учились в двухэтажном  деревянном  здании (бывший поповский дом)»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оров Анисим Васильевич вспоминает: «Учился в1918 – 1920 г.Откупали частные школы. Учителями были: Копейкина Елизавета Семеновна и Александров Трофим Васильевич»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сильев Василий Кузьмич вспоминает: Учился в 1944 – 1951 г. с Васильевой Валентиной Максимовной, Ильиным Степаном, Михайловым Геннадием, Шелеповой Валентиной. Директор школы – Макаров Василий Филатович, учителя – Бородина Екатерина Александровна, Пустозерова Зоя Николаевна, Усачев Михаил Владимирович»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ботин Григорий Афанасьевич вспоминает: «Школы открывали не сразу после установления советской власти, В деревне Чистовка начальная школа была открыта в 1935 г. первые учителя.  Наумова Фекла Ивановна, Базулкина Анна Степановна. Учащиеся Чистовской начальной школы: Курылин Илья, Аверьянов Алексей, Сизиков Афанасий, Шелепов Пено, Гончарова Мария, Проскурякова Татьяна, Суботина Мария. После окончания 4-х классов учились Н-Манайской 7-летней школе, Учителя этой школы: Чернакова Устинья Федоровна, Тимофеева Мария Алексеевна, Базулкин Василий Федорович, Кирилин Кирилл Матвеевич. Многих унесла война. Наша семилетняя школа воспитала и дала путевку в жизнь многим славным девчатам и ребятам нашего поколения».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шем селе 7-летняя школа представляла деревянное двухэтажное здание (поповский дом) и каменное   здание (здание  волости). В 1958г. построили деревянное здание школы. В подвале каменного здания Купчихи Ботниковой находилась мастерска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53 г. семилетнюю школу закончили 130 учащихс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63 г. семилетняя школа реорганизована в восьмилетнюю школу. С1963 по 1983 г восьмилетнюю школу закончили 543 ученика.  В 1964 г. построили деревянное здание школы (два класса, учительская, раздевалка, коридор). Директором восьмилетней школы  стал Тулупов Василий Егорович. В 1972 г. построили новое 2-х этажное здание школы. Директор школы Третьякова Лидия Тихоновна, а с 1977 г. – Самойлова Мария Макаровна.  В 1983 г. школа реорганизована в среднюю. Директор школы – Третьякова Зоя Николаевна, а с1988 г.  по 2001 г. – Матвеева Любовь Васильевна.  С 2002 г. директор школы  Лопатинская Любовь Александровна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тория школы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начала  образование было на дому: нанимали ссыльного грамотного человека и он учил русскому языку, чистописанию, арифметик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886 г.  при церкви была открыта церковно – приходская школа, где учили и сдавали Закон Божий. Первой учительницей была Копейкина Елизавета Семеновна, дочь купц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22 г. – открыта начальная школа в Н-Мана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25 г. - открыта начальная школа в В-Мана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35 г. - открыта начальная школа в Чистовк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37г. – открыта семилетняя школв в Н-Манае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30 г. было введено всеобщее начальное обучение, в городах и поселках семилетнее. 18 съезд партии поставил задачу осуществления всеобщего среднего образования в городах и семилетнего обучения в деревне. Осуществлению этой задачи помешала война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онова Елизавета Родионовна вспоминает: «Родилась в 1926 г. В первый класс пошла учиться в 1935 г., закончила 6 классов в 1941 г. Вместе учились: Михайлов Василий Карпеевич, Михайлова Лукея Степановна, Михайлова Александра Игнатьевна, Андриянов Василий Прохорович, Козловский Алексей Михайлович. Директор школы – Завьялов Петр Федорович. Учителя –Базулкин Василий Федорович (математика). Учились в двухэтажном  деревянном  здании (бывший поповский дом)»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доров Анисим Васильевич вспоминает: «Учился в1918 – 1920 г. Откупали частные школы. Учителями были: Копейкина Елизавета Семеновна и Александров Трофим Васильевич»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сильев Василий Кузьмич вспоминает: Учился в 1944 – 1951 г. с Васильевой Валентиной Максимовной, Ильиным Степаном, Михайловым Геннадием, Шелеповой Валентиной. Директор школы – Макаров Василий Филатович, учителя – Бородина Екатерина Александровна, Пустозерова Зоя Николаевна, Усачев Михаил Владимирович»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ботин Григорий Афанасьевич вспоминает: «Школы открывали не сразу после установления советской власти, В деревне Чистовка начальная школа была открыта в 1935 г. первые учителя.  Наумова Фекла Ивановна, Базулкина Анна Степановна. Учащиеся Чистовской начальной школы: Курылин Илья, Аверьянов Алексей, Сизиков Афанасий, Шелепов Пено, Гончарова Мария, Проскурякова Татьяна, Суботина Мария. После окончания 4-х классов учились Н-Манайской 7-летней школе, Учителя этой школы: Чернакова Устинья Федоровна, Тимофеева Мария Алексеевна, Базулкин Василий Федорович, Кирилин Кирилл Матвеевич. Многих унесла война. Наша семилетняя школа воспитала и дала путевку в жизнь многим славным девчатам и ребятам нашего поколения»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селе 7-летняя школа представляла деревянное двухэтажное здание (поповский дом) и каменное   здание (здание  волости). В 1958г. построили деревянное здание школы. В подвале каменного здания Купчихи Ботниковой находилась мастерска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53 г. семилетнюю школу закончили 130 учащихс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63 г. семилетняя школа реорганизована в восьмилетнюю школу. С1963 по 1983 г восьмилетнюю школу закончили 543 ученика.  В 1964 г. построили деревянное здание школы (два класса, учительская, раздевалка, коридор). Директором восьмилетней школы  стал Тулупов Василий Егорович. В 1972 г. построили новое 2-х этажное здание школы. Директор школы Третьякова Лидия Тихоновна, а с 1977 г. – Самойлова Мария Макаровна.  В 1983 г. школа реорганизована в среднюю. Директор школы – Третьякова Зоя Николаевна, а с1988 г.  по 2001 г. – Матвеева Любовь Васильевна.  С 2002 г. директор школы  Лопатинская Любовь Александровна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 истории с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най  - село, которое состоит из нескольких деревушек. Все в куче: Нижнеманай, Верхнеманай,  Тополевка /Жиздрина/, Ниходская, Сосновка. Непосвященному человеку и не понять, что это самостоятельные деревни. Деревни расположены недалеко друг от друга и как бы переходили одна в другую, тяготея к центру – селу, имевшему церковь, приходскую школу, лавки, административные здания. Сторожилы  рассказывают, что каждую из них основывали конкретные переселенцы: одну выходцы с Тамбовской губернии, другую с Курской,  третью с Курской.  Село  Манай возникло   в 1743 году, у маленькой речушки Манай /с татарского означает /яма//. В этом году Манай отметит свое 267- ле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чале  18 века русские хлебопашцы продолжают обживать таёжную и подтаёжную зоны Зауралья. Путь на юг для них закрыт воинственными степными кочевниками – нагайцами, колмаками, предками современных казахов. От «колмацкого разорения» жестоко страдали пограничные земледельческие слоб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защиты от степняков ещё в 60 – 70 годы 17 века построили две укрепленные линии. Они проходили вдоль рек Тобола, Исети, Миаса и состояли из острожков, где жили сторожевые каза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тью линию укреплений построили в 30 – 40 годы 18 века. Она проходила от царева городища до Омской крепости и включала 60 поселков – форпо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посты</w:t>
      </w:r>
      <w:r>
        <w:rPr>
          <w:rFonts w:cs="Times New Roman" w:ascii="Times New Roman" w:hAnsi="Times New Roman"/>
          <w:sz w:val="28"/>
          <w:szCs w:val="28"/>
        </w:rPr>
        <w:t xml:space="preserve"> – в переводе с немецкого, передовой, опорный пункт охраняющих частей. Так в 18 веке стали называть прежние остроги и острож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защиты от конницы устраивали рогатки и надолбы. На территории современной Тюменской области эта линия проходила  через Суерскую, Емуртлинскую, Коркину, Усть-Ламенскую и Абатскую слободы, Манайский, Семискульский, Безруковский, Кошкарагайский, Фирсовский форпосты и Омутную крепость по направлению к Тар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743</w:t>
      </w:r>
      <w:r>
        <w:rPr>
          <w:rFonts w:cs="Times New Roman" w:ascii="Times New Roman" w:hAnsi="Times New Roman"/>
          <w:sz w:val="28"/>
          <w:szCs w:val="28"/>
        </w:rPr>
        <w:t xml:space="preserve"> год возник </w:t>
      </w:r>
      <w:r>
        <w:rPr>
          <w:rFonts w:cs="Times New Roman" w:ascii="Times New Roman" w:hAnsi="Times New Roman"/>
          <w:b/>
          <w:sz w:val="28"/>
          <w:szCs w:val="28"/>
        </w:rPr>
        <w:t>Манайский форпост</w:t>
      </w:r>
      <w:r>
        <w:rPr>
          <w:rFonts w:cs="Times New Roman" w:ascii="Times New Roman" w:hAnsi="Times New Roman"/>
          <w:sz w:val="28"/>
          <w:szCs w:val="28"/>
        </w:rPr>
        <w:t>. Крестьяне на освоенной пашне ставили деревни. Здесь возвели церковь. Церковь в селе деревянная, построена в 1866 году, имеет один престол во имя Владимирской  Божьей Матери, является памятником деревянного зодчества второй половины  19 века. (см. исторический документ в приложении/ Священник – Косырев Дмитрий Иванович, псаломщик – Попов Михаил Андреевич. Просвирки пекла мещанская вдова Плеханова Валентина Яковлевна. При церкви была церковно-приходская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начале 20 века село входило в состав Тобольской губернии Ялуторовского уезда, Кизакской вол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4 году – В Уральскую область Емурт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6 году в селе Нижний Манай проживало 3423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2 году входит в состав Упоровского района Челябинской области Постановление ВЦИК от 17.01.3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4 году Омской области Новозаимского района. Постановление от 7.12.193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943 году  – Курганской области Упо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4 году -  Тюменской области  Упо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3 году - Тюменской области  Ялуторовского 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оду - Тюменской области  Заводоуковского  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6 году - Тюменской области  Упор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оду в селе Нижний Манай проживало 918 человек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 селе Нижний Манай проживало 717 человек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48:00Z</dcterms:created>
  <dc:creator>user</dc:creator>
  <dc:description/>
  <dc:language>en-US</dc:language>
  <cp:lastModifiedBy>Andrew</cp:lastModifiedBy>
  <cp:lastPrinted>2010-04-20T08:30:00Z</cp:lastPrinted>
  <dcterms:modified xsi:type="dcterms:W3CDTF">2011-04-27T21:48:00Z</dcterms:modified>
  <cp:revision>2</cp:revision>
  <dc:subject/>
  <dc:title/>
</cp:coreProperties>
</file>