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Пионерская организация была создана в 1935 году.         Первыми пионерами были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ычкова Валентина Дмитриев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ригорьев Дмитрий Зиновьевич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илатова Гали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илатов Аркад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нисова Анна Львовна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Всего было девять пионеров. Председатель отряда - Григорьев Дмитрий Зиновьевич. Пионеры посещали кружки: хоровой,  драматический.  К 1940 г. пионерская организация насчитывала 50 человек.  Пионеры проводили пионерские сборы, выпускали газету «Сигнал». Первым вожатым был  Базулкин Василий Федорович  (погиб на фронте). 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Пионеры оказывали помощь колхозу, собирали колоски, участвовали  в художественной самодеятельности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В д. Чистовка  пионерская организация создана в 1938 году – всего было 14 пионеров. Командир отряда – Бабаева Лиза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Пионерская дружина Н-Манайской школы  носила имена героев-комсомольцев: Александра Матросова, Зои Космодемьянской, а с 1972 года пионерская дружина носит имя Петра Михайлова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Петр Михайлов родился в деревне Ниходская, учился в Н-Манайской  восьмилетней школе. После окончания школы комсомолец Михайлов Петр трудился в колхозе имени Калинина. В трудную осень 1972 года  он погиб на уборке урожая.</w:t>
      </w:r>
    </w:p>
    <w:p>
      <w:pPr>
        <w:pStyle w:val="Style15"/>
        <w:spacing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Много интересных дел на счету пионеров школы: они – вожатые октябрят, помогают колхозу убирать картофель, стричь овец, выпускают газету, участвуют в художественной самодеятельности. В 1978 году пионеры 5 класса, участвуя в краеведческом кружке «Поиск», начали создавать краеведческую комнату в школе.    Это: Кропочев Владимир, Самойлова Татьяна, Ильина Галина, Васильева Тамара, Другова Ольга, Третьякова Людмила, Григорьева Тамара, Лиханова Римма, Поспелова Анна. За активное участие  в краеведческой работе этих пионеров наградили бесплатной путевкой в город Ульяновск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1:43:00Z</dcterms:created>
  <dc:creator>user</dc:creator>
  <dc:description/>
  <dc:language>en-US</dc:language>
  <cp:lastModifiedBy>Andrew</cp:lastModifiedBy>
  <dcterms:modified xsi:type="dcterms:W3CDTF">2011-04-27T21:43:00Z</dcterms:modified>
  <cp:revision>2</cp:revision>
  <dc:subject/>
  <dc:title/>
</cp:coreProperties>
</file>