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C90C0" w:val="clear"/>
        <w:spacing w:lineRule="auto" w:line="240" w:before="0" w:after="200"/>
        <w:jc w:val="center"/>
        <w:outlineLvl w:val="0"/>
        <w:rPr>
          <w:rFonts w:ascii="Verdana" w:hAnsi="Verdana" w:cs="Verdana"/>
          <w:b/>
          <w:b/>
          <w:bCs/>
          <w:color w:val="FFFFF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FFFFFF"/>
          <w:kern w:val="2"/>
          <w:sz w:val="30"/>
          <w:szCs w:val="30"/>
        </w:rPr>
        <w:t>МУЗЕЙ ШКОЛЫ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Утверждаю: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Директор Нижнемкнайской  ООШ: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/Лопатинская Л.А/                                                                            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</w:rPr>
        <w:t>«___» ____________ 20    г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</w:t>
      </w:r>
      <w:r>
        <w:rPr>
          <w:rFonts w:eastAsia="Verdana" w:cs="Verdana" w:ascii="Verdana" w:hAnsi="Verdana"/>
          <w:b/>
          <w:i/>
          <w:iCs/>
          <w:color w:val="000000"/>
          <w:sz w:val="24"/>
        </w:rPr>
        <w:t xml:space="preserve">   </w:t>
      </w:r>
      <w:r>
        <w:rPr>
          <w:rFonts w:cs="Verdana" w:ascii="Verdana" w:hAnsi="Verdana"/>
          <w:b/>
          <w:i/>
          <w:iCs/>
          <w:color w:val="000000"/>
          <w:sz w:val="24"/>
        </w:rPr>
        <w:t xml:space="preserve">Комплексная программа школьного музея 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4"/>
        </w:rPr>
        <w:t>       </w:t>
      </w:r>
      <w:r>
        <w:rPr>
          <w:rFonts w:cs="Verdana" w:ascii="Verdana" w:hAnsi="Verdana"/>
          <w:b/>
          <w:i/>
          <w:iCs/>
          <w:color w:val="000000"/>
          <w:sz w:val="24"/>
        </w:rPr>
        <w:t xml:space="preserve">МОУ «Нижнеманайская основная общеобразовательная       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4"/>
        </w:rPr>
        <w:t>                                                    </w:t>
      </w:r>
      <w:r>
        <w:rPr>
          <w:rFonts w:eastAsia="Verdana" w:cs="Verdana" w:ascii="Verdana" w:hAnsi="Verdana"/>
          <w:b/>
          <w:i/>
          <w:iCs/>
          <w:color w:val="000000"/>
          <w:sz w:val="24"/>
        </w:rPr>
        <w:t xml:space="preserve"> </w:t>
      </w:r>
      <w:r>
        <w:rPr>
          <w:rFonts w:cs="Verdana" w:ascii="Verdana" w:hAnsi="Verdana"/>
          <w:b/>
          <w:i/>
          <w:iCs/>
          <w:color w:val="000000"/>
          <w:sz w:val="24"/>
        </w:rPr>
        <w:t>школа»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iCs/>
          <w:color w:val="000000"/>
          <w:sz w:val="24"/>
        </w:rPr>
        <w:t xml:space="preserve">               </w:t>
      </w:r>
      <w:r>
        <w:rPr>
          <w:rFonts w:cs="Verdana" w:ascii="Verdana" w:hAnsi="Verdana"/>
          <w:b/>
          <w:i/>
          <w:iCs/>
          <w:color w:val="000000"/>
          <w:sz w:val="24"/>
        </w:rPr>
        <w:t>Упороаского  района Тюменской области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Цели и задачи школьного музея: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Для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целей и задач </w:t>
      </w:r>
      <w:r>
        <w:rPr>
          <w:rFonts w:cs="Verdana" w:ascii="Verdana" w:hAnsi="Verdana"/>
          <w:color w:val="000000"/>
          <w:sz w:val="20"/>
          <w:szCs w:val="20"/>
        </w:rPr>
        <w:t>школьного музея МОУ «Нижнеманайская основная  общеобразовательная  школа» используются следующие основные понятия и термины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 xml:space="preserve">1)     </w:t>
      </w:r>
      <w:r>
        <w:rPr>
          <w:rFonts w:cs="Verdana" w:ascii="Verdana" w:hAnsi="Verdana"/>
          <w:i/>
          <w:color w:val="000000"/>
          <w:sz w:val="20"/>
          <w:szCs w:val="20"/>
        </w:rPr>
        <w:t>культурные ценности</w:t>
      </w:r>
      <w:r>
        <w:rPr>
          <w:rFonts w:cs="Verdana" w:ascii="Verdana" w:hAnsi="Verdana"/>
          <w:color w:val="000000"/>
          <w:sz w:val="20"/>
          <w:szCs w:val="20"/>
        </w:rPr>
        <w:t xml:space="preserve"> – предметы материальной и духовной культуры, имеющие значения для истории культуры и относящиеся к категориям, определенным в ст.7 Закона Российской Федерации «О вывозе и ввозе культурных ценностей»; 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 xml:space="preserve">2)   </w:t>
      </w:r>
      <w:r>
        <w:rPr>
          <w:rFonts w:cs="Verdana" w:ascii="Verdana" w:hAnsi="Verdana"/>
          <w:i/>
          <w:color w:val="000000"/>
          <w:sz w:val="20"/>
          <w:szCs w:val="20"/>
        </w:rPr>
        <w:t>музейный предмет</w:t>
      </w:r>
      <w:r>
        <w:rPr>
          <w:rFonts w:cs="Verdana" w:ascii="Verdana" w:hAnsi="Verdana"/>
          <w:color w:val="000000"/>
          <w:sz w:val="20"/>
          <w:szCs w:val="20"/>
        </w:rPr>
        <w:t xml:space="preserve">  - культурная ценность, качество,  либо особые признаки, которой делают необходимым для общества её сохранение и публичное представление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 xml:space="preserve">3)     </w:t>
      </w:r>
      <w:r>
        <w:rPr>
          <w:rFonts w:cs="Verdana" w:ascii="Verdana" w:hAnsi="Verdana"/>
          <w:i/>
          <w:color w:val="000000"/>
          <w:sz w:val="20"/>
          <w:szCs w:val="20"/>
        </w:rPr>
        <w:t>музейная коллекция</w:t>
      </w:r>
      <w:r>
        <w:rPr>
          <w:rFonts w:cs="Verdana" w:ascii="Verdana" w:hAnsi="Verdana"/>
          <w:color w:val="000000"/>
          <w:sz w:val="20"/>
          <w:szCs w:val="20"/>
        </w:rPr>
        <w:t xml:space="preserve"> – совокупность культурных ценностей, которые приобретают свойства музейного предмета, только будучи соединенными вместе в силу характера своего происхождения, либо видового родства, либо по иным признакам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 xml:space="preserve">4)    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публикация </w:t>
      </w:r>
      <w:r>
        <w:rPr>
          <w:rFonts w:cs="Verdana" w:ascii="Verdana" w:hAnsi="Verdana"/>
          <w:color w:val="000000"/>
          <w:sz w:val="20"/>
          <w:szCs w:val="20"/>
        </w:rPr>
        <w:t xml:space="preserve"> -  одна из основных форм деятельности музея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                </w:t>
      </w:r>
      <w:r>
        <w:rPr>
          <w:rFonts w:cs="Verdana" w:ascii="Verdana" w:hAnsi="Verdana"/>
          <w:b/>
          <w:color w:val="000000"/>
          <w:sz w:val="20"/>
          <w:szCs w:val="20"/>
        </w:rPr>
        <w:t>Школьный музей способствует осуществлению комплексного подхода к воспитанию у учащихся бережного отношения к памятникам истории и культуры, природы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I.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             </w:t>
      </w:r>
      <w:r>
        <w:rPr>
          <w:rFonts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color w:val="000000"/>
          <w:sz w:val="20"/>
          <w:szCs w:val="20"/>
        </w:rPr>
        <w:t>Задачами школьного музея являются: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30" w:after="30"/>
        <w:ind w:left="78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участие  в совершенствовании учебно-воспитательной работы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30" w:after="30"/>
        <w:ind w:left="78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выявление, собирание и изучение музейных предметов и музейных коллекций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30" w:after="30"/>
        <w:ind w:left="78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охрана и пропаганда памятников истории, культуры и природы родного края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30" w:after="30"/>
        <w:ind w:left="78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проведение культурно-просветительной работы среди учащихся и населения.</w:t>
      </w:r>
    </w:p>
    <w:p>
      <w:pPr>
        <w:pStyle w:val="Normal"/>
        <w:spacing w:lineRule="auto" w:line="240" w:before="30" w:after="30"/>
        <w:ind w:left="4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V.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              </w:t>
      </w:r>
      <w:r>
        <w:rPr>
          <w:rFonts w:cs="Verdana" w:ascii="Verdana" w:hAnsi="Verdana"/>
          <w:b/>
          <w:color w:val="000000"/>
          <w:sz w:val="20"/>
          <w:szCs w:val="20"/>
        </w:rPr>
        <w:t>Создание школьного музея является результатом целенаправленной, творческой, поисково-исследовательской и собирательской работы учащихся и родителей, педагогов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72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V.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рофиль  школьного музея определяется характером имеющихся экспонатов и педагогической целесообразностью. </w:t>
      </w:r>
      <w:r>
        <w:rPr>
          <w:rFonts w:cs="Verdana" w:ascii="Verdana" w:hAnsi="Verdana"/>
          <w:color w:val="000000"/>
          <w:sz w:val="20"/>
          <w:szCs w:val="20"/>
        </w:rPr>
        <w:t>Наш музей носит комплексный характер, где имеются профили: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1)      </w:t>
      </w:r>
      <w:r>
        <w:rPr>
          <w:rFonts w:cs="Verdana" w:ascii="Verdana" w:hAnsi="Verdana"/>
          <w:caps/>
          <w:color w:val="000000"/>
          <w:sz w:val="18"/>
          <w:szCs w:val="18"/>
        </w:rPr>
        <w:t>Родословие</w:t>
      </w:r>
    </w:p>
    <w:p>
      <w:pPr>
        <w:pStyle w:val="Normal"/>
        <w:spacing w:lineRule="auto" w:line="240" w:before="30" w:after="30"/>
        <w:ind w:left="48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440"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18"/>
          <w:szCs w:val="18"/>
        </w:rPr>
        <w:t>2)</w:t>
      </w:r>
      <w:r>
        <w:rPr>
          <w:rFonts w:cs="Times New Roman" w:ascii="Times New Roman" w:hAnsi="Times New Roman"/>
          <w:caps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aps/>
          <w:color w:val="000000"/>
          <w:sz w:val="18"/>
          <w:szCs w:val="18"/>
        </w:rPr>
        <w:t>Летопись родного края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440"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aps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aps/>
          <w:color w:val="000000"/>
          <w:sz w:val="18"/>
          <w:szCs w:val="18"/>
        </w:rPr>
        <w:t>Экология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440"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18"/>
          <w:szCs w:val="18"/>
        </w:rPr>
        <w:t>5)</w:t>
      </w:r>
      <w:r>
        <w:rPr>
          <w:rFonts w:cs="Times New Roman" w:ascii="Times New Roman" w:hAnsi="Times New Roman"/>
          <w:caps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aps/>
          <w:color w:val="000000"/>
          <w:sz w:val="18"/>
          <w:szCs w:val="18"/>
        </w:rPr>
        <w:t>Этнография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440"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18"/>
          <w:szCs w:val="18"/>
        </w:rPr>
        <w:t>6)</w:t>
      </w:r>
      <w:r>
        <w:rPr>
          <w:rFonts w:cs="Times New Roman" w:ascii="Times New Roman" w:hAnsi="Times New Roman"/>
          <w:caps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aps/>
          <w:color w:val="000000"/>
          <w:sz w:val="18"/>
          <w:szCs w:val="18"/>
        </w:rPr>
        <w:t>Великая Отечественная война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440" w:hanging="360"/>
        <w:jc w:val="center"/>
        <w:rPr>
          <w:rFonts w:ascii="Verdana" w:hAnsi="Verdana" w:cs="Verdana"/>
          <w:caps/>
          <w:color w:val="000000"/>
          <w:sz w:val="18"/>
          <w:szCs w:val="18"/>
        </w:rPr>
      </w:pPr>
      <w:r>
        <w:rPr>
          <w:rFonts w:cs="Verdana" w:ascii="Verdana" w:hAnsi="Verdana"/>
          <w:caps/>
          <w:color w:val="000000"/>
          <w:sz w:val="18"/>
          <w:szCs w:val="18"/>
        </w:rPr>
        <w:t>7)</w:t>
      </w:r>
      <w:r>
        <w:rPr>
          <w:rFonts w:cs="Times New Roman" w:ascii="Times New Roman" w:hAnsi="Times New Roman"/>
          <w:caps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aps/>
          <w:color w:val="000000"/>
          <w:sz w:val="18"/>
          <w:szCs w:val="18"/>
        </w:rPr>
        <w:t xml:space="preserve">История детского движения пионерская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440"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18"/>
          <w:szCs w:val="18"/>
        </w:rPr>
        <w:t>комсомольская организации</w:t>
      </w:r>
    </w:p>
    <w:p>
      <w:pPr>
        <w:pStyle w:val="Normal"/>
        <w:spacing w:lineRule="auto" w:line="240" w:before="30" w:after="30"/>
        <w:ind w:left="48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aps/>
          <w:color w:val="000000"/>
          <w:sz w:val="18"/>
          <w:szCs w:val="18"/>
        </w:rPr>
        <w:t xml:space="preserve">                   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дачи: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Изучение родословных, семейных традиций и обрядов, развитие и поощрение интереса к истории рода.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одержание: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Родословие, или по-научному «генеалогия», изучают происхождение, историю и родственные связи родов и семей.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Через изучение генеалогии можно лучше узнать историю Отечества и других стран, историю родной деревни и школы, познакомиться с историей и представителями российских, чувашских родов разных сословий, односельчан; научиться приёмам постановления генеалогических таблиц, росписей, карточек; создать историю своей семьи, своей родословной и т.п.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В каждом историческом событии принимают участие люди- персонажи истории. 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У каждого из них своя судьба, своя жизнь. При изучении истории своего рода можно выявить своих родственников, принимавших участие в исторических событиях.</w:t>
      </w:r>
    </w:p>
    <w:p>
      <w:pPr>
        <w:pStyle w:val="Normal"/>
        <w:spacing w:lineRule="auto" w:line="240" w:before="30" w:after="30"/>
        <w:ind w:left="48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</w:t>
      </w:r>
    </w:p>
    <w:p>
      <w:pPr>
        <w:pStyle w:val="Normal"/>
        <w:spacing w:lineRule="auto" w:line="240" w:before="30" w:after="30"/>
        <w:ind w:left="48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ЛЕТОПИСЬ РОДНОГО КРАЯ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дачи: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Изучение истории и природы родного края с древнейших времён до сегодняшнего дня, составление летописи наших дней. 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одержание: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История каждого края по – своему уникально. Имея много общего с регионами, он наносит и свои специфические черты. Поэтому содержанием работы является  выявление особенности природы, истории, культуры, экономики родного края, определение их взаимосвязей с более глобальными историческими и естественными процессами.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В рамках этой тематики могут вестись исследования разного масштаба – изучение отдельных, наиболее ярких или малоизвестных исторических событий, природных явлений или воссоздание общей истории края. В процессе этих исследований могут использоваться приёмы и методы широкого круга научных дисциплин. 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Особым направлением реализации программы может стать систематическая работа по фиксированию событий современности.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Опыт показывает, что происходящие сегодня  события через сравнительно короткое время начинают стираться из памяти людей, исчезают источники, связанные с этими событиями. Если не фиксировать события или явления «по горячим следам», то позже  их изучение и научная реконструкция потребуют много сил и средств. Поэтому фиксация происходящих событий и явлений природы является актуальной задачей участников программы. Фото-кинофиксация и описание событий, интервьюирование их участников и очевидцев, собирание малотиражных изданий и иных публикаций, относящихся к природе края, формирование банков  краеведческих данных, ведение специальных летописей и хроник, пополнение фондов школьных музеев, архивов, библиотек краеведческими материалами – всё это является важным средством документирования истории родного края.  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0" w:after="30"/>
        <w:ind w:left="48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40" w:before="30" w:after="30"/>
        <w:ind w:left="48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ЭКОЛОГИЯ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дачи: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Воспитание экологической культуры, чувства ответственности за состояние окружающей среды и стремления  к конкретной деятельности  по её охране и воспроизведению.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одержание: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Смысл экологической культуры – уважение к законной  живой природе, умение соотносить с ними своё поведение и хозяйственную деятельность, 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Юные краеведы-экологи изучают биологию и ареалы распространение различных животных и растений, их изменение;  проводят исследовательскую работу в области экологии по заданиям научных учреждений,  местных администраций;  выявляют различные экологически нарушения, участвуют в их ликвидации.</w:t>
      </w:r>
    </w:p>
    <w:p>
      <w:pPr>
        <w:pStyle w:val="Normal"/>
        <w:spacing w:lineRule="auto" w:line="240" w:before="30" w:after="30"/>
        <w:ind w:left="482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Юные  исследователи  создают и описывают экологические тропы и экологические маршруты,  проводят работу по  благоустройству мест массовых  посещений, улиц и деревень, парков и родников; организуют экскурсии;  выявляют положительные и отрицательные факты воздействия человека на природу,  в ходе изучения литературных,  архивных и иных источников,  путём изучения народных традиций взаимоотношение  человека и природы;  составляют экологические карты и картосхемы на отдельные территории  деревни, микрорайона и другие объекты  с целью отражения конкретного экологического состояния и результатов экологического мониторинга.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В круге интересов всех экологов – проблемы выживания и жизнедеятельность человека в современных условиях, использование различных систем естественного оздоровления, пропаганда здорового образ жизни, выявление экологически благоприятных и опасных для человека мест. 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0" w:after="30"/>
        <w:ind w:left="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КУЛЬТУРНОЕ НАСЛЕДИЕ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0" w:after="30"/>
        <w:ind w:left="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дачи:</w:t>
      </w:r>
    </w:p>
    <w:p>
      <w:pPr>
        <w:pStyle w:val="Normal"/>
        <w:spacing w:lineRule="auto" w:line="240" w:before="30" w:after="30"/>
        <w:ind w:left="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Изучение культурного наследия и творчество жителей родного края, фиксация событий  культурной жизни родного края.</w:t>
      </w:r>
    </w:p>
    <w:p>
      <w:pPr>
        <w:pStyle w:val="Normal"/>
        <w:spacing w:lineRule="auto" w:line="240" w:before="30" w:after="30"/>
        <w:ind w:left="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0" w:after="30"/>
        <w:ind w:left="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одержание:</w:t>
      </w:r>
    </w:p>
    <w:p>
      <w:pPr>
        <w:pStyle w:val="Normal"/>
        <w:spacing w:lineRule="auto" w:line="240" w:before="30" w:after="30"/>
        <w:ind w:left="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 xml:space="preserve">Термин «культурное наследие» необходимо понимать достаточно широко, включая сюда литературное, художественное и музыкальное творчество, фольклор, традиции, игры, архитектуру, образование и медицину,  библиотечное дело,  книгоиздательство и  средства массовой информации,  театр, кино, художественную самодеятельность,  физкультуру и спорт, деятельность общественных  и религиозных  организаций, творческих групп,  кружков, клубов, обществ, и т. п. </w:t>
      </w:r>
    </w:p>
    <w:p>
      <w:pPr>
        <w:pStyle w:val="Normal"/>
        <w:spacing w:lineRule="auto" w:line="240" w:before="30" w:after="30"/>
        <w:ind w:left="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В рамках этой программы  её участники могут изучать культуру родного края как в широком диапазоне её истории и современного состояния, так и сравнительно  узко  направленности  (литературное, художественное, музыкальное, театральное, конфессиональное краеведение), вплоть до мемориальных (жизнь и творчество конкретных деятелей культуры) или монографических (события, явления, факты местной культуры) сюжетов.</w:t>
      </w:r>
    </w:p>
    <w:p>
      <w:pPr>
        <w:pStyle w:val="Normal"/>
        <w:spacing w:lineRule="auto" w:line="240" w:before="30" w:after="30"/>
        <w:ind w:left="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Очень важно, если при изучении того или иного явления культуры юные краеведы  овладеют его  элементами, смогут исполнять произведения фольклора, выявления литературные,  музыкальные и иные произведения, изготавливать предметы декоративно-прикладного искусства, проводить творческие вечера,  публиковать очерки,  готовить  тематические краеведческие словари, летописи и т. п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0" w:after="30"/>
        <w:ind w:left="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ЭТНОГРАФИЯ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дачи: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Изучение материальной и духовной культуры народов, их семейного и общественного быта, хозяйственных занятий и этнических процессов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одержание: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Материальная культура включает в себя жилище со всеми  хозяйственными постройками,  одежду с комплексом украшений, пищу, утварь, орудия труда и средства передвижения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Духовная культура – это обычаи, обряды и праздники, религиозные и мифологические представления, поверья приметы, народный календарь традиционные знания (народная медицина), художественная культура (народная музыка и хореография, традиционное изобразительное и устное поэтическое творчество), а также игры, (в том числе детские и спортивные)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Основным методом этнографического изучения культуры и быта народов  является наблюдение. Этнограф выезжают в экспедиции и собирают полевые материалы -  записи наблюдений и бесед с населением,  рисунки, чертёжи и фотографии,  фиксирующие предметы материальной культуры (фотографии свадебных церемоний, похоронного обряда, народных игр и т. п.). Собираются также предметы материальной культуры. Все найденные документы фиксируются  в полевых документах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Этнографы также изучают коллекции государственных и иных музеев, литературные источники  о культуре и быте изучаемого ими народа, т.е.  исследуют все те этнографические материалы, которые были собраны их предшественниками. Обращаются этнографы и к материалам, собранным исследователями в смежных областях – фольклористке, истории, археологии, литературоведении, искусствоведении, географии и демографии.</w:t>
      </w:r>
    </w:p>
    <w:p>
      <w:pPr>
        <w:pStyle w:val="Normal"/>
        <w:spacing w:lineRule="auto" w:line="240" w:before="30" w:after="30"/>
        <w:ind w:left="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0" w:after="30"/>
        <w:ind w:left="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caps/>
          <w:color w:val="000000"/>
          <w:sz w:val="20"/>
          <w:szCs w:val="20"/>
        </w:rPr>
        <w:t>Великая Отечественная война</w:t>
      </w:r>
    </w:p>
    <w:p>
      <w:pPr>
        <w:pStyle w:val="Normal"/>
        <w:spacing w:lineRule="auto" w:line="240" w:before="30" w:after="30"/>
        <w:ind w:left="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0" w:after="30"/>
        <w:ind w:left="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дачи:</w:t>
      </w:r>
    </w:p>
    <w:p>
      <w:pPr>
        <w:pStyle w:val="Normal"/>
        <w:spacing w:lineRule="auto" w:line="240" w:before="30" w:after="30"/>
        <w:ind w:left="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Изучение истории Великой Отечественной войны краеведческими способами.</w:t>
      </w:r>
    </w:p>
    <w:p>
      <w:pPr>
        <w:pStyle w:val="Normal"/>
        <w:spacing w:lineRule="auto" w:line="240" w:before="30" w:after="30"/>
        <w:ind w:left="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0" w:after="30"/>
        <w:ind w:left="4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одержание:</w:t>
      </w:r>
    </w:p>
    <w:p>
      <w:pPr>
        <w:pStyle w:val="Normal"/>
        <w:spacing w:lineRule="auto" w:line="240" w:before="30" w:after="30"/>
        <w:ind w:left="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 xml:space="preserve">История Великой Отечественной войны, изучение которой началось ещё в ходе боевых действий, продолжает занимать внимание не только специалистов, но и широкой общественности. Однако ещё и сегодня она изучена далеко не полно. История войны – это  не только  непосредственно боевых действий, это политическая и экономическая история, история промышленности, сельского хозяйства, культуры нашей Родины в этот период.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Тематика Великой Отечественной войны является традиционной    в школьном краеведении. Юные 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 xml:space="preserve">краеведы выявляют и собирают   документы,  вещевые и изобразительные памятники, отражающие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 xml:space="preserve">историю войны (письма,  фотографии, рисунки, схемы, личные вещи,  записи воспоминаний 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 xml:space="preserve">участников войны); устанавливают имена,  погибших солдат, матросов и офицеров, считавшихся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 xml:space="preserve">пропавшим без вести; помогают ветеранам получить не врученные им ранее награды; организуют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встречи однополчан и вдов, делают их регулярными, обогащают военно-исторический уголок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в школьном музее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0" w:after="30"/>
        <w:ind w:left="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ИСТОРИЯ ДЕТСКОГО ДВИЖЕНИЯ</w:t>
      </w:r>
    </w:p>
    <w:p>
      <w:pPr>
        <w:pStyle w:val="Normal"/>
        <w:spacing w:lineRule="auto" w:line="240" w:before="30" w:after="30"/>
        <w:ind w:left="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0" w:after="30"/>
        <w:ind w:left="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дачи: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Изучение, сохранение и популяризации истории детского движения опыта работы детских организаций и объединений страны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одержание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Организованное детское движение в России существуют с начала 20 века. Возникли разные детские организации объединения:  пионеры, комсомольцы,   зелёные патрули и др.  Практические все детские объединения и организации были нацелены на воспитание патриотизма, развитие укрепление нравственного и физического здоровья подрастающего поколения. Во главе детских объединений стояли взрослые – вожатые, наставники, педагоги, методисты которые отдавали свой талант, знания, силы детям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Очень важно сохранить для последующих поколений историю, методику и практики деятельности детских коллективов, рассказать о детях и взрослых -  участниках исторических событий.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I.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              </w:t>
      </w:r>
      <w:r>
        <w:rPr>
          <w:rFonts w:cs="Verdana" w:ascii="Verdana" w:hAnsi="Verdana"/>
          <w:b/>
          <w:color w:val="000000"/>
          <w:sz w:val="20"/>
          <w:szCs w:val="20"/>
        </w:rPr>
        <w:t>Работа школьного музея МОУ «Нижнеманайская основная общеобразовательная школа» организуется на основе  самоуправления. Руководит работой  актив музея.  Руководство работой актива музея осуществляет  учитель истории Михайлова М. 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6C90C0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e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41:00Z</dcterms:created>
  <dc:creator>user</dc:creator>
  <dc:description/>
  <dc:language>en-US</dc:language>
  <cp:lastModifiedBy>Andrew</cp:lastModifiedBy>
  <dcterms:modified xsi:type="dcterms:W3CDTF">2011-04-27T21:41:00Z</dcterms:modified>
  <cp:revision>2</cp:revision>
  <dc:subject/>
  <dc:title/>
</cp:coreProperties>
</file>