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В начале  18 века русские хлебопашцы продолжают обживать таёжную и подтаёжную зоны Зауралья. Путь на юг для них закрыт воинственными степными кочевниками – нагайцами, колмаками, предками современных казахов. От «колмацкого разорения» жестоко страдали пограничные земледельческие слободы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Для защиты от степняков ещё в 60 – 70 годы 17 века построили две укрепленные линии. Они проходили вдоль рек Тобола, Исети, Миаса и состояли из острожков, где жили сторожевые каза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Третью линию укреплений построили в 30 – 40 годы 18 века. Она проходила от царева городища до Омской крепости и включала 60 поселков – форпосто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Форпосты</w:t>
      </w:r>
      <w:r>
        <w:rPr>
          <w:rFonts w:cs="Times New Roman" w:ascii="Times New Roman" w:hAnsi="Times New Roman"/>
          <w:sz w:val="36"/>
          <w:szCs w:val="36"/>
        </w:rPr>
        <w:t xml:space="preserve"> – в переводе с немецкого, передовой, опорный пункт охраняющих частей. Так в 18 веке стали называть прежние остроги и острож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Для защиты от конницы устраивали рогатки и надолбы. На территории современной Тюменской области эта линия проходила  через Суерскую, Емуртлинскую, Коркину, Усть-Ламенскую и Абатскую слободы, Манайский, Семискульский, Безруковский, Кошкарагайский, Фирсовский форпосты и Омутную крепость по направлению к Таре.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40"/>
          <w:szCs w:val="40"/>
        </w:rPr>
        <w:t>1743</w:t>
      </w:r>
      <w:r>
        <w:rPr>
          <w:rFonts w:cs="Times New Roman" w:ascii="Times New Roman" w:hAnsi="Times New Roman"/>
          <w:sz w:val="36"/>
          <w:szCs w:val="36"/>
        </w:rPr>
        <w:t xml:space="preserve"> год возник </w:t>
      </w:r>
      <w:r>
        <w:rPr>
          <w:rFonts w:cs="Times New Roman" w:ascii="Times New Roman" w:hAnsi="Times New Roman"/>
          <w:b/>
          <w:sz w:val="40"/>
          <w:szCs w:val="40"/>
        </w:rPr>
        <w:t>Манайский форпост</w:t>
      </w:r>
      <w:r>
        <w:rPr>
          <w:rFonts w:cs="Times New Roman" w:ascii="Times New Roman" w:hAnsi="Times New Roman"/>
          <w:sz w:val="36"/>
          <w:szCs w:val="36"/>
        </w:rPr>
        <w:t>. Крестьяне на освоенной пашне ставили деревни. Здесь возвели церковь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43:00Z</dcterms:created>
  <dc:creator>user</dc:creator>
  <dc:description/>
  <dc:language>en-US</dc:language>
  <cp:lastModifiedBy>Andrew</cp:lastModifiedBy>
  <cp:lastPrinted>2010-04-21T12:34:00Z</cp:lastPrinted>
  <dcterms:modified xsi:type="dcterms:W3CDTF">2011-04-27T21:43:00Z</dcterms:modified>
  <cp:revision>2</cp:revision>
  <dc:subject/>
  <dc:title/>
</cp:coreProperties>
</file>