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озрос интерес к музейной проблематике, в связи с увеличением числа музеев, развитием культурологического туризма. Увеличился спрос на подготовленных специалистов. Методическое пособие предназначено для студентов исторического факультета и направлено на закрепление знаний по основам музееведения, первоначальных навыков музейного дела при прохождении музейной практики. </w:t>
        <w:br/>
        <w:t xml:space="preserve">        Методическое пособие освещает теоретические основы музееведения, ряд ключевых понятий и направлений музейного дела. Основное внимание направлено на рассмотрение основных направлений фондовой работы и вопросов музейной коммуникации, экскурсионной работы. В приложении к методическому пособию содержатся материалы, характеризующие фонды и коммуникационную деятельность Археологического музея ТвГУ. Представлены развернутые и краткие планы экскурсий, разработанные на материалах экспозиции и вспомогательных материалов музея, проспекты выставок, отражающие специфику комплектования и исследования фондов музея. </w:t>
        <w:br/>
        <w:t xml:space="preserve">        Под музейным делом принято понимать функционирование музея, включаю-щее такие направления, как фондовая работа, осуществление коммуникационной деятельности, экспозиционная и экскурсионная работа, музейное законодатель-ство, охрана памятников и т.д. </w:t>
        <w:br/>
      </w:r>
      <w:r>
        <w:rPr>
          <w:b/>
          <w:bCs/>
          <w:i/>
          <w:iCs/>
          <w:sz w:val="28"/>
          <w:szCs w:val="28"/>
        </w:rPr>
        <w:t xml:space="preserve">1. Фондовая работа </w:t>
      </w:r>
      <w:r>
        <w:rPr>
          <w:sz w:val="28"/>
          <w:szCs w:val="28"/>
        </w:rPr>
        <w:t xml:space="preserve">- основа деятельности музея, т.к. она включает в себя комплектование, хранение (юридическое и физическое) и изучение музейных предметов, являющихся сущностным признаком музея, составляющих основу музея как социального института. Фонды - это совокупность музейных предметов и относящихся к ним вспомогательных материалов, которые принадлежат музею и по-стоянно пополняются, определяя его профиль. </w:t>
        <w:br/>
        <w:t xml:space="preserve">        </w:t>
      </w:r>
      <w:r>
        <w:rPr>
          <w:sz w:val="28"/>
          <w:szCs w:val="28"/>
          <w:u w:val="single"/>
        </w:rPr>
        <w:t xml:space="preserve">Комплектование фондов </w:t>
      </w:r>
      <w:r>
        <w:rPr>
          <w:sz w:val="28"/>
          <w:szCs w:val="28"/>
        </w:rPr>
        <w:t xml:space="preserve">- это выделение из окружающего вещного мира предметов и включение их в собрание музея как исторических источников для документирования исторического процесса. Комплектование - это отбор, собирательская работа, которая предполагает выборочность. В связи с этим в музееведении важно такое понятие, как </w:t>
      </w:r>
      <w:r>
        <w:rPr>
          <w:i/>
          <w:iCs/>
          <w:sz w:val="28"/>
          <w:szCs w:val="28"/>
        </w:rPr>
        <w:t>тезаврирование</w:t>
      </w:r>
      <w:r>
        <w:rPr>
          <w:sz w:val="28"/>
          <w:szCs w:val="28"/>
        </w:rPr>
        <w:t xml:space="preserve"> - определение ценности предмета. Комплектование осуществляется в соответствии с профилем музея и конкретными задачами: изучение определенной археологической культуры, эпохи, памятника  и т.д. </w:t>
        <w:br/>
        <w:t xml:space="preserve">        Комплектование включает в себя следующие основные этапы: </w:t>
        <w:br/>
        <w:t xml:space="preserve">1. выделение проблемы; </w:t>
        <w:br/>
        <w:t xml:space="preserve">2. определение объектов изучения; </w:t>
        <w:br/>
        <w:t xml:space="preserve">3. выявление предметов музейного значения; </w:t>
        <w:br/>
        <w:t xml:space="preserve">4. приобретение и превращение в музейный предмет. </w:t>
        <w:br/>
        <w:t xml:space="preserve">        Источники комплектования могут быть как определенными в ходе плановых исследований, так и случайными. С ними неразрывно связаны методы комплектования, которые разрабатываются и применяются в музеях: от простого приема до розыска, в ходе которого ведутся наблюдения за определенными кругами источников.  Приобретенные предметы образуют ядро музейного собрания и являются фундаментом всей деятельности музея. </w:t>
        <w:br/>
        <w:t xml:space="preserve">           </w:t>
      </w:r>
      <w:r>
        <w:rPr>
          <w:sz w:val="28"/>
          <w:szCs w:val="28"/>
          <w:u w:val="single"/>
        </w:rPr>
        <w:t xml:space="preserve">Хранение музейных фондов </w:t>
      </w:r>
      <w:r>
        <w:rPr>
          <w:sz w:val="28"/>
          <w:szCs w:val="28"/>
        </w:rPr>
        <w:t>является важнейшей задачей музея. В целом можно сказать, что хранение осуществляется в 2-х направлениях -</w:t>
      </w:r>
      <w:r>
        <w:rPr>
          <w:i/>
          <w:iCs/>
          <w:sz w:val="28"/>
          <w:szCs w:val="28"/>
        </w:rPr>
        <w:t xml:space="preserve"> юридическое</w:t>
      </w:r>
      <w:r>
        <w:rPr>
          <w:sz w:val="28"/>
          <w:szCs w:val="28"/>
        </w:rPr>
        <w:t xml:space="preserve"> хранение и </w:t>
      </w:r>
      <w:r>
        <w:rPr>
          <w:i/>
          <w:iCs/>
          <w:sz w:val="28"/>
          <w:szCs w:val="28"/>
        </w:rPr>
        <w:t>физическое</w:t>
      </w:r>
      <w:r>
        <w:rPr>
          <w:sz w:val="28"/>
          <w:szCs w:val="28"/>
        </w:rPr>
        <w:t xml:space="preserve"> хранение. Юридическое хранение музейных фондов осуществляется с помощью ведения музейной документации. Весь комплекс музейной документации отражает существование предмета в музейных фондах. Он предусматривает закрепление принадлежности предметов данному музею, его отдельной коллекции.  Документация учета, система бумажных и электронных каталогов, шифров и условных обозначений позволяет организовать контроль за состоянием музейных фондов, изменениями, происходящими в них, следить за перемещением и изменением физического состояния предметов, а также помогает осуществлять исследования в области соответствующих дисциплин. В частности, использование электронных многоуровневых каталогов в музеях обеспечивает оперативный многоаспектный поиск и облегчает доступ к информации о музейных предметах. </w:t>
        <w:br/>
        <w:t xml:space="preserve">        Физическое хранение направлено на создание оптимальных условий, предотвращающих физико-механические и химические изменения музейных предметов. Соблюдение режима хранения (температурно-влажностного, светового, биологического и др.) позволяет защитить предметы от воздействия окружающей среды и замедлить процессы их естественного старения. </w:t>
        <w:br/>
        <w:t xml:space="preserve">        </w:t>
      </w:r>
      <w:r>
        <w:rPr>
          <w:sz w:val="28"/>
          <w:szCs w:val="28"/>
          <w:u w:val="single"/>
        </w:rPr>
        <w:t>Изучение музейных предметов</w:t>
      </w:r>
      <w:r>
        <w:rPr>
          <w:sz w:val="28"/>
          <w:szCs w:val="28"/>
        </w:rPr>
        <w:t xml:space="preserve"> имеет самостоятельное значение, а также  помогает осуществлять функции комплектования и  хранения. Любая вещь обладает рядом  свойств, следовательно, определить свойства вещи, описать их - значит изучить вещь. От того, насколько подробно и точно описан предмет, зависит степень и глубина познания объекта. </w:t>
        <w:br/>
        <w:t xml:space="preserve">        Изучение музейных предметов может включать в себя </w:t>
      </w:r>
      <w:r>
        <w:rPr>
          <w:i/>
          <w:iCs/>
          <w:sz w:val="28"/>
          <w:szCs w:val="28"/>
        </w:rPr>
        <w:t>атрибуцию (определение) предмета, классификацию и систематизацию, интерпретацию.</w:t>
      </w:r>
      <w:r>
        <w:rPr>
          <w:sz w:val="28"/>
          <w:szCs w:val="28"/>
        </w:rPr>
        <w:t xml:space="preserve"> </w:t>
        <w:br/>
        <w:t xml:space="preserve">        </w:t>
      </w:r>
      <w:r>
        <w:rPr>
          <w:i/>
          <w:iCs/>
          <w:sz w:val="28"/>
          <w:szCs w:val="28"/>
        </w:rPr>
        <w:t>Атрибуция</w:t>
      </w:r>
      <w:r>
        <w:rPr>
          <w:sz w:val="28"/>
          <w:szCs w:val="28"/>
        </w:rPr>
        <w:t xml:space="preserve"> предмета - это определение его основных признаков. Системный подход к изучению вещи предполагает рассматривать следующие основные ее свойства: морфологию, технологию, материал, функцию. При атрибуции музейного предмета определяются хронология, место создания, авторская принадлежность и другие аспекты истории бытования вещи. Например, атрибуция археологического предмета - это определение, в первую очередь, его  вещественных свойств, а также принадлежности к определенному хронологическому периоду, археологической культуре. В работе по атрибуции предметов музееведам помогают различные каталоги, определители, справочники по отдельным категориям предметов (по оружию, ювелирным украшениям, посуде и т.д.). В работе с археологическими предметами необходимо знание археологических культур, отдельных видов памятников, использование специальной литературы для поиска аналогий. </w:t>
        <w:br/>
        <w:t xml:space="preserve">        Для упорядочения всего объема информации о предметах в музее проводится </w:t>
      </w:r>
      <w:r>
        <w:rPr>
          <w:i/>
          <w:iCs/>
          <w:sz w:val="28"/>
          <w:szCs w:val="28"/>
        </w:rPr>
        <w:t>классификация</w:t>
      </w:r>
      <w:r>
        <w:rPr>
          <w:sz w:val="28"/>
          <w:szCs w:val="28"/>
        </w:rPr>
        <w:t xml:space="preserve"> предметов. В отдельных научных направлениях и дисциплинах существует большое количество классификаций - систем соподчиненных совокупностей предметов (или понятий), объединенных по определенным признакам (например, в биологии). В музейном деле классификация предметов необходима, прежде всего, как система обеспечения хранения предметов и поиска информации о них. Общая классификация музейных предметов делит их по типам источников - например, письменные и вещественные. Существуют более сложные классификации, основанные на хронологических, географических, технологических и других признаках предметов. Например, в фондах археологического музея предметы могут разделяться по географическому признаку - происхождению из того или иного археологического памятника. Далее классификация предметов может проводиться на основании их материала (керамика, стекло, металл и т.д.), функции (посуда, украшения, оружие) и т.д. </w:t>
        <w:br/>
        <w:t xml:space="preserve">        </w:t>
      </w:r>
      <w:r>
        <w:rPr>
          <w:i/>
          <w:iCs/>
          <w:sz w:val="28"/>
          <w:szCs w:val="28"/>
        </w:rPr>
        <w:t>Интерпретация</w:t>
      </w:r>
      <w:r>
        <w:rPr>
          <w:sz w:val="28"/>
          <w:szCs w:val="28"/>
        </w:rPr>
        <w:t xml:space="preserve"> - это истолкование предмета как источника знаний и эмоций. Восстанавливается история бытования предмета. Для археологических предметов часто совмещаются атрибуция и интерпретация. </w:t>
        <w:br/>
        <w:t xml:space="preserve">        Изучение музейного предмета также включает в себя такую важную сторону, как выяснение подлинности предмета, определение его музейной ценности. </w:t>
        <w:br/>
        <w:t xml:space="preserve">        Подлинность доказывается сопоставлением всех признаков предмета. У неподлинных предметов единство признаков нарушено, что и доказывается исследователем. Музей интересуют также такие вопросы, как уникальность предмета, его эстетическая ценность, что имеет большое значение в экспозиционной и экскурсионной работе, в целом коммуникационной деятельности музея. </w:t>
        <w:br/>
      </w:r>
      <w:r>
        <w:rPr>
          <w:b/>
          <w:bCs/>
          <w:i/>
          <w:iCs/>
          <w:sz w:val="28"/>
          <w:szCs w:val="28"/>
        </w:rPr>
        <w:t> 2. Музейная коммуникация.</w:t>
      </w:r>
      <w:r>
        <w:rPr>
          <w:sz w:val="28"/>
          <w:szCs w:val="28"/>
        </w:rPr>
        <w:t xml:space="preserve"> </w:t>
        <w:br/>
        <w:t xml:space="preserve">         Музей - это орган общественного сознания, он является посредником между современным человеком и музейным предметом как частью прошлого. В современных условиях общепризнана роль коммуникативных и образовательных функций музеев. На сегодняшний день музейная коммуникация осуществляется по таким видам деятельности, как экспозиционно-выставочная, экскурсионная, лекционная, организация массовых мероприятий, учреждений, рекламно-информационная. Коммуникационная деятельность музеев неразрывно связана с деятельностью музея как фирмы, оказывающей образовательные, консультационные услуги, занимающейся издательской деятельностью, изготовлением и реализацией произведений декоративно-прикладного искусства и т.д. </w:t>
        <w:br/>
        <w:t xml:space="preserve">        </w:t>
      </w:r>
      <w:r>
        <w:rPr>
          <w:sz w:val="28"/>
          <w:szCs w:val="28"/>
          <w:u w:val="single"/>
        </w:rPr>
        <w:t xml:space="preserve">Экспозиция </w:t>
      </w:r>
      <w:r>
        <w:rPr>
          <w:sz w:val="28"/>
          <w:szCs w:val="28"/>
        </w:rPr>
        <w:t xml:space="preserve">призвана способствовать популяризации исторических знаний в целом и поддержанию интереса к конкретным историческим аспектам: истории края, истории города, учреждения; отдельного периода; истории развития определенного вида деятельности и т.д. </w:t>
        <w:br/>
        <w:t xml:space="preserve">        Экспозиционная деятельность является особым видом музейной работы и находится на стыке фондовой работы и музейной коммуникации. Создание экспозиции основано на научных, эстетических и технических принципах. Таким образом, достигается органическое единство, необходимое для полноценного восприятия экспозиции. В соответствии с этими принципами экспозиция имеет научно-тематическое,  архитектурно-художественное и технико-рабочее решения. </w:t>
        <w:br/>
        <w:t xml:space="preserve">        Основными компонентами экспозиции являются: </w:t>
        <w:br/>
        <w:t xml:space="preserve">1) экспонаты (подлинные и муляжи); </w:t>
        <w:br/>
        <w:t xml:space="preserve">2) группа научно-вспомогательных материалов, которую составляют: </w:t>
        <w:br/>
        <w:t xml:space="preserve"> - гипертексты (тексты, сопровождающие экспонаты); </w:t>
        <w:br/>
        <w:t xml:space="preserve"> - этикетаж (пояснения к экспонатам); </w:t>
        <w:br/>
        <w:t xml:space="preserve"> - заголовки; </w:t>
        <w:br/>
        <w:t xml:space="preserve"> - суперграфика (элементы дизайнерского оформления экспозиции); </w:t>
        <w:br/>
        <w:t xml:space="preserve"> - фонокомментарии; </w:t>
        <w:br/>
        <w:t xml:space="preserve"> - указатели (планы, схемы расположения экспозиции, передвижения по ней). </w:t>
        <w:br/>
        <w:t xml:space="preserve">        В основе научно-тематического решения лежат экспонаты, а также содержание гипертекстов и надписей. Компонентами архитектурно-художественного и техно-рабочего решения, формирующими эстетический комплекс ансамбля, являются  экспозиционное оборудование, элементами которого являются конструк-ция, фактура, цвет, освещение, и  суперграфика. </w:t>
        <w:br/>
        <w:t xml:space="preserve">        Практически каждый музей имеет как постоянную экспозицию, отражающую его профиль, в соответствии с определенной научной концепцией, так и временные выставки. Они могут  строиться как на собственных материалах музея, так и на поступивших из других собраний. Проведение временных выставок может происходить в зависимости от ряда параметров, важных с точки зрения музейной деятельности в целом. Выставки могут быть организованы по тематическому принципу (монографические - посвященные отдельной теме, мемориальные - посвященные одному событию, юбилейные и т.д.), в зависимости от характера экспозиционных материалов (фондовые, из других собраний, комплексные), от места размещения.  Временные выставки отражают направление научных исследований, научные достижения в изучении конктретных проблем, а также специфику межмузейных связей, уровень технической оснащенности музея, и зачастую бывают более привлекательны для посетителей, чем стационарная экспозиция, пробуждают интерес к музею, способствуют развитию музейной коммуникации. </w:t>
        <w:br/>
        <w:t xml:space="preserve">        </w:t>
      </w:r>
      <w:r>
        <w:rPr>
          <w:sz w:val="28"/>
          <w:szCs w:val="28"/>
          <w:u w:val="single"/>
        </w:rPr>
        <w:t>Экскурсионная работа</w:t>
      </w:r>
      <w:r>
        <w:rPr>
          <w:sz w:val="28"/>
          <w:szCs w:val="28"/>
        </w:rPr>
        <w:t xml:space="preserve"> - это специфически музейная и традиционная для музеев форма образовательной и воспитательной деятельности. </w:t>
        <w:br/>
        <w:t xml:space="preserve">        В настоящее время расширяются сферы музейной коммуникации, появляются новые виды образовательной деятельности - лекции, уроки в музее, конкурсы, фестивали, праздники, спектакли. В настоящее время особое развитие получают такие приемы их проведения, которые позволяют создать особую атмосферу внутри музея, будят воображение посетителя, вовлекают его в непосредственное участие в музейном празднике, представлении, уроке и т.п. К этим музейным мероприятиям добавляются разнообразные виды неформального и дополнительного образования: кружки, клубы, лицеи, школы, музейные средства массовой информации. </w:t>
        <w:br/>
        <w:t xml:space="preserve">        Подготовка экскурсии начинается с определения и разработки ее темы.  На этом этапе работа проходит в двух направлениях: </w:t>
        <w:br/>
        <w:t xml:space="preserve">1) изучение источников и литературы; </w:t>
        <w:br/>
        <w:t xml:space="preserve">2) изучение экспозиции музея, в первую очередь, музейных предметов. </w:t>
        <w:br/>
        <w:t xml:space="preserve">        Следующий этап подготовки - составление плана экскурсии. В нем раскрываются  цель экскурсии, основные задачи, структура экскурсии (маршрут, тематические, организационные блоки), содержание текста, состав демонстрируемых экспонатов, состав дополнительных материалов, методы и приемы проведения экскурсии. </w:t>
        <w:br/>
        <w:t xml:space="preserve">        При проведении экскурсии схематические записи раскрываются и дополняются в живой речи, свободном изложении содержания экскурсии, в сочетании с показом экспонатов и дополнительных материалов. В настоящее время используются разнообразные методы проведения экскурсий - демонстрационный, лекционный, экскурсия-беседа, экскурсия-сказка, комплексный и др., в зависимости от темы, материалов экспозиции и дополнительных средств, категории слушателей экскурсии. В ходе проведения экскурсий используются и сочетаются различные приемы, например: </w:t>
        <w:br/>
        <w:t xml:space="preserve">1.  демонстрационный; это основной прием проведения экскурсии, когда  рассказ экскурсовода сочетается с показом; экскурсовод обращает внимание посетителей на отдельные объекты экспозиции, направляет на рассматривание конкретных деталей; таким образом, знания, полученные из рассказа экскурсовода, и уже имеющиеся у посетителей, дополняются и укрепляются с помощью зрительного восприятия; </w:t>
        <w:br/>
        <w:t xml:space="preserve">2.  вопросно-ответный; способствует развитию самостоятельного логического мышления; </w:t>
        <w:br/>
        <w:t xml:space="preserve">3.  игровой; в ходе экскурсии обыгрываются отдельные экспонаты и сюжеты, с ними связанные; применяется в работе с детьми, используя особенности детской фантазии. </w:t>
        <w:br/>
        <w:t xml:space="preserve">         Развитие и обобщение практического опыта работы музеев, изучение музейного посетителя, воздействия экспозиции и экскурсии на посетителя, разработка форм и методов работы с посетителями являются сферами музейной педагогики и психологии.  Посетитель проявляет различную степень познавательной активности - от созерцания до целенаправленного поиска и интеллектуальной переработки информации. Это определяется следующими моментами: </w:t>
        <w:br/>
        <w:t xml:space="preserve">- желанием познакомиться с материалами экспозиции, смотреть и слушать; </w:t>
        <w:br/>
        <w:t xml:space="preserve">- имеющимся уровнем умения слушать и воспринимать; </w:t>
        <w:br/>
        <w:t xml:space="preserve">- определенными психологическими особенностями; </w:t>
        <w:br/>
        <w:t xml:space="preserve">- степенью подготовки, уровнем имеющихся знаний. </w:t>
        <w:br/>
        <w:t xml:space="preserve">        Перечисленные параметры зависят от категорий слушателей, которые представляют обычно  школьники (младшие и старшие), обыватели и специалисты, жители данного  города и иногородние и т.д. В зависимости от категории слушателей снижается или повышается уровень сложности и полноты раскрытия темы, выбираются методы проведения экскурсии. В связи с этим необходимо изучение основ педагогики, а также знание определенных психо-физиологических особенностей человека, которые могут быть учтены при создании экспозиции и проведении экскурсии. Например, легче всего наблюдается верхний левый угол поля зрения. Отчет о том, что в нем содержится, наиболее точен. Выделяются единичные отличия среди многих черт сходства, а не наоборот. Наиболее удобен, как правило, левосторонний маршрут экскурсионного движения. Оптимальными для зрительного восприятия являются желто-зеленые тона. Красный и оранжевый цвета утомляют зрение, но, в то же время, концентрируют на себе внимание, и т.д. </w:t>
        <w:br/>
        <w:t>        Эффективность коммуникационной деятельности повышает проведение разнообразных музейных мероприятий, имеющих образовательную и просветительскую направленность. Среди наиболее популярных в настоящее время можно назвать музейные уроки. Они призваны закрепить и углубить знания учащихся по отдельным темам, причем музейный предмет выступает здесь не только как иллюстрация, но и как источник для изучения. Получили развитие также музейные форумы и фестивали, где представляются и обсуждаются проблемы историко-культурной направленности, в частности, охраны конкретных исторических памятников и в целом сохранения историко-культурного наследия. Такие мероприятия позволяют привлечь интерес широкой общественности к этим проблемам, задействовать максимальное число участников в их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  <w:br/>
        <w:t>ШКОЛЬНОГО МУЗЕЯ БОЕВОЙ СЛАВЫ 4ИСБ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006-2007 уч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Укрепление материально-технической базы музея.</w:t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экспозицию о педагогах-ветеранах школы, создателях мемориального музе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ь; отв.-зав музе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работу по поддержанию внешнего вида памятника героям-саперам на территории школы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кура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олнять библиотеку музея новыми книгами по военной и исторической тематике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зав.музе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Экскурсионная работа.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обзорные и тематические экскурсии для учащихся и гостей гимназии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цикл лекций, посвященных 65-летию Битвы под Москвой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ябрь-декабрь; отв.-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Научно-методическая работа.</w:t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ь разработку содержания обзорных и тематических экскурсий по экспозиции музе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рук.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ировать научно-проектную деятельность учащихся в рамках Научного общества учащихся гимназии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рук.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бота с ветеранами.</w:t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и провести встречи с ветеранами Великой Отечественной войны: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зав.музе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  <w:t>          а) декабрь «Противовоздушная оборона Москвы»;</w:t>
        <w:br/>
        <w:t>          б) февраль «День защитника Отечества»;</w:t>
        <w:br/>
        <w:t xml:space="preserve">          в) май «День Победы»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заседание актива с Советом ветеранов 4ИСБр и 48ИСБр. Совместно с советом уточнить списки ветеранов 4 и 48 бригад на январь 2007г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нварь; отв.-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ть информацию, воспоминания ветеранов Великой Отечественной войны 4 и 48 инженерно-саперных бригад и оформить их в буклеты/альбомы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поздравления ветеранов Великой Отечественной войны к праздникам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3 февраля, 9 мая; отв.-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онная работа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ь работу со школьным активом музея: организовать занятия по основам музееведения, по подготовке экскурсоводов и лекторов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рук.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конкурс моделистов-конструкторов «Вооружение современной Российской Армии» и организовать выставку лучших работ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ктябрь; отв.-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тематические выставки в музее и выставки-передвижки: «К 65-летию Битвы под Москвой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ябрь-декабрь</w:t>
      </w:r>
      <w:r>
        <w:rPr>
          <w:rFonts w:cs="Times New Roman" w:ascii="Times New Roman" w:hAnsi="Times New Roman"/>
          <w:color w:val="000000"/>
          <w:sz w:val="28"/>
          <w:szCs w:val="28"/>
        </w:rPr>
        <w:t>),«Я горжусь своим папой...»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евраль</w:t>
      </w:r>
      <w:r>
        <w:rPr>
          <w:rFonts w:cs="Times New Roman" w:ascii="Times New Roman" w:hAnsi="Times New Roman"/>
          <w:color w:val="000000"/>
          <w:sz w:val="28"/>
          <w:szCs w:val="28"/>
        </w:rPr>
        <w:t>),«История создания памятника героям-саперам на территории гимназии»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й;отв.-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сбор материалов о солдатах Великой Отечественной войны среди родственников учащихся и создание творческих работ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чение года; отв.-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участие в научно-практической конференции по защите проектов по военно-исторической тематике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т; отв.-рук.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празднование Дня Победы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й; отв.-актив, кураторы, рук.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  <w:br/>
        <w:br/>
        <w:t>          а) проведение уроков мужества в 5-9 классах;</w:t>
        <w:br/>
        <w:t>          б) торжественная линейка и возложение цветов к памятнику саперам;</w:t>
        <w:br/>
        <w:t xml:space="preserve">          в) праздничный концерт для ветеранов войны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радить лучших учащихся и классы, принявшие активное участие в работе по военно-историческому направлению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й; отв.-рук.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как работает школьный музе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680" w:hRule="atLeast"/>
        </w:trPr>
        <w:tc>
          <w:tcPr>
            <w:tcW w:w="10260" w:type="dxa"/>
            <w:tcBorders/>
            <w:vAlign w:val="center"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9"/>
              <w:gridCol w:w="6006"/>
            </w:tblGrid>
            <w:tr>
              <w:trPr>
                <w:trHeight w:val="1320" w:hRule="atLeast"/>
              </w:trPr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33"/>
                      <w:sz w:val="28"/>
                      <w:szCs w:val="28"/>
                    </w:rPr>
                    <w:t>Содержание программы: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br/>
                    <w:t>I. Введение</w:t>
                    <w:br/>
                    <w:t>II. Цель создания музея</w:t>
                    <w:br/>
                    <w:t>III. Содержание программы</w:t>
                    <w:br/>
                    <w:t>IV. Основные направления и содержание деятельности</w:t>
                    <w:br/>
                    <w:t>V. Условия реализации программы</w:t>
                    <w:br/>
                    <w:t xml:space="preserve">VI. Знания и умения учащихся </w:t>
                    <w:br/>
                    <w:t>VII. Механизм оценки полученных результатов</w:t>
                    <w:br/>
                    <w:t>VIII. Список литературы</w:t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</w:rPr>
              <w:t xml:space="preserve">I. Введение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После ряда лет, когда в нашей стране ослабло внимание к воспитанию подрастающего поколения, вновь встал вопрос о молодежной политике государства, важной частью которой является дополнительное образование. Если школьное образование дети получают в одинаковом объеме, согласно стандартам, то дополнительное образование многообразно, вариативно и разнонаправленно. Дети выбирают то, что близко их природе, что отвечает их потребностям, удовлетворяет интересы. И в этом - ценность дополнительного образования: оно способствует реализации знаний, полученных детьми в школе, помогает раннему самоопределению, дает возможность полноценно прожить детство, реализуя себя, решая социально - значимые задачи. </w:t>
              <w:br/>
              <w:t xml:space="preserve">Важным звеном дополнительного образования является современный школьный музей - центр музейно - педагогической работы, одно из действенных средств расширения общеобразовательного кругозора и специальных знаний учащихся, формирования у ребят научных интересов и профессиональных склонностей, навыков общественно полезной деятельности. Только в школьном музее может быть последовательно воплощена идея сотворчества учащихся, учителей и родителей и реализован принцип - «музей для детей и руками детей». </w:t>
              <w:br/>
              <w:t xml:space="preserve">Необходимым условием для успешного решения этих задач, идей и принципов является умелое педагогическое руководство, самодеятельный характер организации школьного музея, творческое отношение ребят к делу и обязательно знание основ современного музееведения. Именно использование особых принципов выделяет школьный музей среди других форм внеклассной работы. Овладение основами музейного дела - первейшая задача руководителя и актива школьного музея. </w:t>
              <w:br/>
              <w:t xml:space="preserve">Настоящая программа определяет основной круг музееведческих вопросов и предлагает их как предмет специального изучения для актива музея. </w:t>
              <w:br/>
              <w:t xml:space="preserve">Программа исходит из положения о единстве и взаимосвязи всех видов музейной деятельности. Любой член актива школьного музея должен знать историю и теорию музейного дела, обладать навыками и умениями для ведения экспозиционной, собирательской, учетно - хранительской и культурно - просветительной работы. Программа предусматривает изучение этих вопросов как необходимого условия для углубления и расширения как общемузейной, так и специальной экскурсионной подготовки актива школьного музея. </w:t>
              <w:br/>
            </w: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</w:rPr>
              <w:t>II. Цель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 xml:space="preserve">С помощью музейно - педагогических средств, в рамках данной программы, создать условия для становления всесторонне развитой и социально - мобильной личности, стремящейся к освоению нравственных, исторических и культурных ценностей своего народа. </w:t>
              <w:br/>
              <w:t xml:space="preserve">Для достижения этой цели ставятся </w:t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задачи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>• Посредством различных форм и методов музейно - педагогической работы сформировать у учащихся такие нравственные гуманистические ценности, как любовь и уважение к Родине, народу, семье, коллективу.</w:t>
              <w:br/>
              <w:t xml:space="preserve">• Развить у учащихся историческое сознание, включая в это понятие такие позиции, как осознание себя продолжателем дела предков, хранителем исторической памяти своего народа, понимание быта и менталитета разных эпох, ощущение сегодняшнего дня как части истории. </w:t>
              <w:br/>
              <w:t xml:space="preserve">• Воспитание музейной культуры и бережного отношения к историческим памятникам как части общей культуры человека. </w:t>
              <w:br/>
              <w:t xml:space="preserve">• Помочь учащимся в выработке адекватной самооценки при сопоставлении себя с предыдущими поколениями. </w:t>
              <w:br/>
              <w:t xml:space="preserve">• Совершенствование коммуникативности, культуры учащихся; при этом целесообразно пользоваться вербальными и невербальными способами передачи информации и воздействия на аудиторию путем организации системы подготовки юных экскурсоводов. </w:t>
              <w:br/>
              <w:t xml:space="preserve">• Приобщение учащихся к плодотворным способам и формам проведения свободного времени, через вовлечение их в культуро - сообразную, досуговую деятельность. </w:t>
              <w:br/>
              <w:br/>
              <w:t xml:space="preserve">Без участия широкого актива учащихся нельзя реализовать полную программу. Работа музея - лекции, экскурсии, конкурсы - в той или иной мере интересуют многих школьников. Но актив музея должен состоять из тех, кого интересует сама работа в музее. Одних привлекает научно - исследовательская работа, других - оформительская, третьих - поисковая и т. д. Поэтому актив школьного музея не является какой - то строго ограниченной группой. Он может увеличиваться и сокращаться в определенные периоды работы музея. В среднем актив музея состоит из 35 человек и проводит работу в разных направлениях: поисковая, оформительская, экспозиционная деятельность и т. д. </w:t>
              <w:br/>
              <w:t xml:space="preserve">В соответствии с родом работы члены актива </w:t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делятся на группы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: </w:t>
              <w:br/>
              <w:t>• поисковая</w:t>
              <w:br/>
              <w:t>• экскурсионная</w:t>
              <w:br/>
              <w:t>• оформительская</w:t>
              <w:br/>
              <w:t>• комплектование и учет фондов</w:t>
              <w:br/>
              <w:t xml:space="preserve">• лекционная </w:t>
              <w:br/>
              <w:t>При желании дети могут принимать участие в работе разных групп.</w:t>
              <w:br/>
              <w:t xml:space="preserve">Координационным центром работы всего коллектива школьного музея является совет музея, который состоит из семи - девяти человек и избирается сроком на 1 год на общем собрании актива музея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Состав совета музея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директор музея </w:t>
              <w:br/>
              <w:t xml:space="preserve">смотритель музея </w:t>
              <w:br/>
              <w:t xml:space="preserve">секретарь </w:t>
              <w:br/>
              <w:t xml:space="preserve">4 - 6 наиболее активных членов актива музея - группы детей, преимущественно разновозрастные и разного уровня подготовки, так как учащиеся, уже прошедшие курс обучения, остаются и дальше работать в активе музея, помогая руководителю музея. </w:t>
              <w:br/>
              <w:br/>
              <w:t>Программа и тематический план предполагают проведение как теоретических, так и практических занятий в течение 1 года в объеме 216 часов. Программа рассчитана на проведение занятий с учащимися 7 - 9 классов.</w:t>
              <w:br/>
              <w:t xml:space="preserve">Реализация программы предполагается по следующим направлениям </w:t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работы актива музея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: </w:t>
              <w:br/>
              <w:t xml:space="preserve">комплектование и учет фондов, их хранение </w:t>
              <w:br/>
              <w:t xml:space="preserve">экспозиционная деятельность </w:t>
              <w:br/>
              <w:t xml:space="preserve">поисковая работа </w:t>
              <w:br/>
              <w:t xml:space="preserve">экскурсионно - массовая работа </w:t>
              <w:br/>
              <w:t xml:space="preserve">научно-просветительная деятельность </w:t>
              <w:br/>
              <w:t xml:space="preserve">Большое внимание программа уделяет экскурсионной подготовке актива школьного музея, так как экскурсоводы составляют наиболее значительную группу и их деятельность тесно связана с экспозициями музея, поисковой работой и другими видами деятельности. </w:t>
              <w:br/>
              <w:t xml:space="preserve">Настоящая программа включает в себя материал, освоение которого способствует расширению общеобразовательного кругозора и специальных знаний учащихся, формированию у них научных интересов и профессиональных способностей, навыков общественно полезной деятельности. </w:t>
              <w:br/>
            </w: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</w:rPr>
              <w:t xml:space="preserve">III . Содержание программы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Набор в актив школьного музея. Вводный инструктаж. Знакомство с музеем. Обзорная экскурсия. </w:t>
              <w:br/>
              <w:t>Дополнительный ежегодный набор учащихся в актив музея. Вводный инструктаж по технике безопасности работы в музее: поведение во время работы, правила поведения на улице и при переходе через дорогу, правила поведения в общественных местах и транспорте.</w:t>
              <w:br/>
              <w:t>Задачи и содержание работы музееведов, его особенности. Организация занятий.</w:t>
              <w:br/>
              <w:t xml:space="preserve">Разделы и значения музея, его фонд. Обзорная экскурсия по экспозициям музея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 xml:space="preserve">1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>Подготовка к празднованию 17 сентября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, поздравления ветеранов Великой Отечественной Войны. Поход на Партизанскую поляну. </w:t>
              <w:br/>
              <w:t xml:space="preserve">2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История музейного дела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Начало коллекционирования древностей. Петр I и его Кунсткамера, Эрмитаж. Создание крупных публичных музеев. Возникновение отечественной теории и методики музейного дела. Крупнейшие музеи мира, страны, города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Практические занятия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: Знакомство через литературу, киноматериалы и в ходе экскурсий с музеями разного профиля; беседа с сотрудником Брянского Краеведческого музея об истории музея, формировании его коллекций; проведение викторины по музеям страны. </w:t>
              <w:br/>
              <w:t xml:space="preserve">3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>Основы теории и организации музейного дела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 xml:space="preserve">Общественно - научная сущность музея. Социальные функции музея. </w:t>
              <w:br/>
              <w:t xml:space="preserve">Музей и краеведение. Памятниковая основа, предметность и наглядность в музее. Принцип тематичности в экспозиционной, собирательской и массовой работе. Единство и взаимосвязь всех видов музейной деятельности. Тип и профиль музея. Взаимодействие государственных музеев с общественными. Положение о школьном музее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Знакомство с государственными музеями Брянска и музеем ГРЭС в </w:t>
              <w:br/>
              <w:t xml:space="preserve">пос. Б. Берега. Экскурсии по экспозициям, встречи с сотрудниками музеев. </w:t>
              <w:br/>
              <w:t xml:space="preserve">4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Сущность и специфические особенности школьного музея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Школьный музей - центр обучения и воспитания в школе.Соответствие содержания работы школьного музея программным требованиям и краеведческому принципу обучения. Школьный музей и другие формы внеклассной работы. Прямая связь работы музея с туристско- краеведческой работой в школе. Самодеятельный характер организации школьного музея. Особенности музейных форм работы. Предметность и наглядность в школьном музее. Разнотемность и мобильность экспозиции. Профили школьных музеев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Знакомство с организацией и содержанием туристско - краеведческой работой в школе, с организацией, тематикой и основными направлениями работы школьного музея. </w:t>
              <w:br/>
              <w:t xml:space="preserve">5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Фонды музея. Научная организация фондовой работы.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Музейный предмет как источник научных знаний. Типы и группы музейных предметов. Музейные предметы и научно - вспомогательные материалы. Состав и структура фондов музея. Виды фондовой работы. Изучение фондов как основа всех направлений музейной деятельности. Организация фондовой работы в школьном музее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Изучение документов о музейном деле и фонде, о порядке сбора, учета и хранения музейных предметов; знакомство с составом и структурой фондов школьного музея; знакомство с приемами определения, классификации и систематизации музейных предметов. </w:t>
              <w:br/>
              <w:t xml:space="preserve">6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Учет и хранение фондов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>Инвентарная книга, шифровка, прием и выдача предметов. Вспомогательные картотеки. Научное определение и описание предметов. Организация хранения. Общие требования к особенностям обеспечения сохранности предметов в экспозициях.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Проведение инвентаризации, шифровки и первичной обработки собранной коллекции. </w:t>
              <w:br/>
              <w:t xml:space="preserve">7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Поисковая работа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Задачи поисковой работы, связь с профилем и тематикой музея, с содержанием </w:t>
              <w:br/>
              <w:t xml:space="preserve">туристско -краеведческой работы. Основные формы: походы, экспедиции, переписка, текущее комплектование.Подготовка поиска. Методика сбора и фиксации материалов. Оформление задания. Требования к организации и проведению походов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Разработка и проведение поиска по конкретной теме, двухдневный поход. </w:t>
              <w:br/>
              <w:t xml:space="preserve">8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Экспозиционная работа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Идейный замысел и тематическая структура экспозиции. Тематико - хронологический метод - основной метод построения экспозиции. Роль и место подлинных и научно - вспомогательных материалов. Пояснительные тексты. Порядок создания экспозиции: изучение и отбор материалов, составление тематико - экспозиционного плана, разработка проекта художественного оформления, обсуждение и утверждение плана и проекта, изготовление оборудования, текстов, монтаж. Постоянная экспозиция и временная выставка. Выставка передвижки и ее особенност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Анализ содержания, приемов построения, оформления экспозиции по отдельным разделам; разработка и построение выставки по теме проведенного поиска; создание параллельно выставки - передвижки. </w:t>
              <w:br/>
              <w:t xml:space="preserve">9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Коллекции школьных музеев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Характеристика музеев школ города, их направление и тематика работы, место расположения и возникновения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Экскурсии по музеям школ города, записи. </w:t>
              <w:br/>
              <w:t xml:space="preserve">10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Памятные даты воинской славы России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>Изучение исторических событий, связанных с каждой датой. Подробная</w:t>
              <w:br/>
              <w:t xml:space="preserve">характеристика каждой даты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Выпуск газеты по каждой дате. </w:t>
              <w:br/>
              <w:t xml:space="preserve">11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>Подготовка музейной экскурсии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а.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Основные принципы подготовки и проведения экскурсий в школьном музее.</w:t>
              <w:br/>
              <w:t>Экскурсия как одна из форм образовательной и культурно - просветительной работы.</w:t>
              <w:br/>
              <w:t xml:space="preserve">Экскурсия и лекция. Объекты экскурсии. </w:t>
              <w:br/>
              <w:t xml:space="preserve">Принципы экскурсионной методики: целенаправленность, тематичность, </w:t>
              <w:br/>
              <w:t xml:space="preserve">научность, логическая и хронологическая последовательность, доступность, </w:t>
              <w:br/>
              <w:t xml:space="preserve">наглядность, конкретность. Типы и виды экскурсий. Разработка тематики </w:t>
              <w:br/>
              <w:t xml:space="preserve">экскурсий в соответствии со структурой экспозиции. Пути использования </w:t>
              <w:br/>
              <w:t xml:space="preserve">экскурсий в учебной и культурно - просветительной работе в школе. Порядок </w:t>
              <w:br/>
              <w:t xml:space="preserve">подготовки и проведения экскурсий в школьном музее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Прослушивание тем экскурсий разных типов; изучение тематики экскурсий в школьном музее; прослушивание экскурсий по разным темам; составление своего стандарта экскурси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б.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Тема и цель экскурсии </w:t>
              <w:br/>
              <w:t xml:space="preserve">Тема и структура содержания, план экскурсии. Формулировка цели. Познавательные и воспитательные функции целеустановки, ее определяющая роль в разработке экскурси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Распределение тем экскурсий между новыми членами актива музея и прослушивание их в музее; составление плана каждой экскурси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в.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Изучение темы экскурсии </w:t>
              <w:br/>
              <w:t xml:space="preserve">Составление библиографии по теме экскурсии. Порядок изучения экспонатов и литературы. Отбор и систематизация необходимых сведений и фактов. Работа с записями воспоминаний, экспедиционными дневниками, письмами. Проверка достоверности этого материала. Детальное изучение экспонатов, выявление их истории и содержания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Практические занятия 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(проводится в библиотеках, фондах и экспозиции музея). Изучение, анализ литературы и источников по выбранным темам экскурсий; заслушивание рассказов членов актива об отдельных событиях и экспонатах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г.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Отбор экспонатов и составление маршрута </w:t>
              <w:br/>
              <w:t xml:space="preserve">Выделение подтем и отдельных вопросов темы, их последовательность и взаимосвязь. Отбор экспонатов. Критерии отбора. Создание и оформление экскурси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Окончательная формулировка, запись темы и цели экскурсии; составление тематического плана экскурсии; отбор экспонатов; запись маршрута экскурсии, вычерчивание графика движения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д.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Работа над содержанием экскурсии </w:t>
              <w:br/>
              <w:t xml:space="preserve">Структура экскурсии. Ее содержание, план и порядок проведения. Основная часть экскурсии. Отработка маршрута. Соразмерность отдельных частей содержания. Учет времени. Логические переходы, их варианты. Системы выводов и обобщения экскурси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Прослушивание тематической экскурсии в государственном музее; составление вступительной и заключительной частей экскурсии; отработка порядка показа и рассказа по экспонатам; формулировка и запись выводов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е.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Экскурсионные методы и приемы </w:t>
              <w:br/>
              <w:t xml:space="preserve">Взаимодействие метода на экскурсии. Метод показа, сочетание показа с рассказом. Приемы сравнения. Метод рассказа. Требования к языку экскурсоводов. Прием цитирования. Метод беседы. Моторный метод и его ограниченность в экскурси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Практические занятия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: Отработка на экспозиции методики проведения показа, рассказа, демонстрации, сравнения, цитирования и т. д.; проведение тематической экскурсии в ходе беседы.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ж.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Отработка и сдача экскурсии </w:t>
              <w:br/>
              <w:t xml:space="preserve">Работа на экспозиции по овладению маршрутом, содержанием и методикой проведения экскурсий. Определение и применение определенных приемов. Запись экскурсий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Индивидуальная и коллективная отработка маршрута, содержания, методов и приемов проведения экскурсий; составление текстов экскурсий; прослушивание и обсуждение экскурсий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з.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Совершенствование экскурсий и мастерства экскурсоводов </w:t>
              <w:br/>
              <w:t>Углубленное изучение темы. Прослушивание других экскурсоводов - однотемников.</w:t>
              <w:br/>
              <w:t xml:space="preserve">Школа юного экскурсовода. Конкурсы, рецензирование экскурсий и их подготовка с другими экскурсоводам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Практические занятия :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Знакомство с организацией школы юного экскурсовода. Доработка и совершенствование экскурсий, составление условий и программы конкурса экскурсоводов музея, анкетирование. </w:t>
              <w:br/>
              <w:t xml:space="preserve">12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>Памятные места города и поселка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 xml:space="preserve">История города и поселка как предмет музейного изучения, объекты городской экскурсии (памятные места), их классификация. Памятники истории и культуры. Особенности методики проведения городской и поселковой экскурсии. Требования к маршруту. Приемы показа и методики проведения экскурси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Практические занятия 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Прослушивание 1 - 2х городских экскурсий, обсуждение и разбор; подготовка и проведение экскурсии по городу и поселку. </w:t>
              <w:br/>
            </w: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</w:rPr>
              <w:t xml:space="preserve">IV . Основные направления и содержания деятельности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1. Фондовая работа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Особое внимание уделить приему, учету и хранению фондов музея: основного и научно - вспомогательного. Работа с инвентарной книгой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2. Комплектование фондов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 xml:space="preserve">Теснейшим образом комплектование фондов связано с тематикой отделов нашего музея и осуществлять его надо в разных направлениях; работа в библиотеках и архивах, встречи и беседы, походы, экскурсии и экспедиции, сотрудничество с государственными музеями, коллекционерами и учащимися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3. Экспозиционная деятельность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Основной акцент сделать на создании временных выставок, в том числе, сделанных в кабинетах и коридорах школы. Создавать кратковременные проекты, над которыми будут работать различные коллективы школьников. Регулярно устраивать выставки временных поступлений и материалов, собранных в поисковых работах. В постоянных экспозициях предусмотреть возможность замены материала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4. Экскурсионная работа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 xml:space="preserve">В этом направлении предполагается использовать как традиционные формы (экскурсии и лекции), так и новые, - конкурсы, участие в общешкольных и поселковых мероприятиях, музейные праздники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5. Работа с активом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 xml:space="preserve">Без широкого участия актива нельзя ни создать музея, ни развернуть в нем работу. Процесс деятельности актива включает разнообразные формы самостоятельной работы: исследование, организация и проведение походов, установление комплектов с общественными организациями, изготовление оборудования, оформление собранного материала. Заседание актива музея проводить один раз в четверть. На них планируется новая и обсуждается проделанная работа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6. Деятельность по связям с государственными, общественными  организациями и средствами массовой информации.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>Этому служит созданный при школе совет содействия, куда входят представители администрации поселка, шефских организаций, совета ветеранов, родители и выпускники школы.</w:t>
              <w:br/>
              <w:t xml:space="preserve">Музей ведет переписку с архивами страны, имеет непосредственную связь со школьным и поселковым радиоузлом.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7. Участие в АШМ г. Брянска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 xml:space="preserve">АШМ - это координационный центр работы всех школьных музеев г. Брянска. </w:t>
              <w:br/>
            </w: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</w:rPr>
              <w:t>V . Условия реализации программы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 </w:t>
              <w:br/>
              <w:t>Реализация программы невозможна без материально - технической обеспеченности. За последние годы музей приобрел телевизор, видеомагнитофон, фотоаппарат, видеокамеру, аудиомагнитофон. Большую роль в работе играет методическая и научная литература, газеты и журналы, краеведческий материал. Основной и научно - вспомогательный фонды музея обладают достаточной наполненностью, чтобы обеспечить успешную реализацию программы, но тем не менее музей все равно испытывает трудности и нуждается в реальной помощи как финансово - материальной, так и методической. Для этого необходимо привлечь к работе с музеем администрацию школы и поселка, руководство Брянской бумажной фабрики, Брянской ГРЭС, Брянской мебельной фабрики, а также государственные музеи города и АШМ.</w:t>
              <w:br/>
              <w:t xml:space="preserve">Есть необходимость в проведении спецкурса для руководителей музеев. </w:t>
              <w:br/>
            </w: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</w:rPr>
              <w:t xml:space="preserve">VI . Знания и умения учащихся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>В ходе реализации программы учащиеся получают знания и приобретают определенные умения.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Учащиеся должны знать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>• историю музейного дела</w:t>
              <w:br/>
              <w:t>• основы теории организации музейного дела</w:t>
              <w:br/>
              <w:t>• сущность и особенности школьного музея</w:t>
              <w:br/>
              <w:t>• научную организацию фондовой работы</w:t>
              <w:br/>
              <w:t>• проведение учета и хранения фондов</w:t>
              <w:br/>
              <w:t>• проведение поисковой работы</w:t>
              <w:br/>
              <w:t>• коллекции школьных музеев города</w:t>
              <w:br/>
              <w:t>• памятные даты воинской славы России</w:t>
              <w:br/>
              <w:t>• как подготовить музейную экскурсию</w:t>
              <w:br/>
              <w:t xml:space="preserve">• как провести музейную и городскую экскурсию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Учащиеся должны уметь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>• работать с литературой, киноматериалами, источниками</w:t>
              <w:br/>
              <w:t>• проводить беседу, брать интервью</w:t>
              <w:br/>
              <w:t>• провести классификацию фондов</w:t>
              <w:br/>
              <w:t>• правильно вести учет и хранение фондов</w:t>
              <w:br/>
              <w:t>• работать с инвентарной книгой</w:t>
              <w:br/>
              <w:t>• правильно проводить поиск</w:t>
              <w:br/>
              <w:t>• создавать небольшие экспозиции</w:t>
              <w:br/>
              <w:t xml:space="preserve">• проводить экскурсию, лекцию </w:t>
              <w:br/>
            </w: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</w:rPr>
              <w:t xml:space="preserve">VII. Механизм оценки полученных результатов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  <w:t>В конце каждой учебной четверти, а также в начале и конце учебного года проводятся заседания актива и совета музея, где не только планируется работа, но и подводятся итоги работы за определенный период. Ежегодно вновь поступившие члены актива принимают участие в городском конкурсе «Хранители русской славы». В конце учебного года проводится музейный конкурс «Лучший экскурсовод музея».</w:t>
              <w:br/>
              <w:t>Лучший экскурсовод музея принимает участие в городском конкурсе экскурсоводов.</w:t>
              <w:br/>
              <w:t>Ребята оформляют вновь собранный материал в альбомах «История школы», «Из школы в науку», «Они учились в нашей школе и славят Родину трудом», пишут рефераты по выбранным темам на районные, городские, областные и всероссийские конкурсы.</w:t>
              <w:br/>
              <w:t>Постоянно проводятся экскурсии для учащихся школ и училищ п. Белые Берега и г. Брянска.</w:t>
              <w:br/>
              <w:t xml:space="preserve">Ребята участвуют в восстановительных и поисковых работах.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Конец формы</w:t>
      </w:r>
    </w:p>
    <w:p>
      <w:pPr>
        <w:pStyle w:val="Normal"/>
        <w:spacing w:before="0" w:after="20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ame1">
    <w:name w:val="pagename1"/>
    <w:qFormat/>
    <w:rPr>
      <w:rFonts w:ascii="Arial" w:hAnsi="Arial" w:cs="Arial"/>
      <w:color w:val="99CC66"/>
      <w:spacing w:val="50"/>
      <w:sz w:val="27"/>
      <w:szCs w:val="27"/>
    </w:rPr>
  </w:style>
  <w:style w:type="character" w:styleId="51">
    <w:name w:val="стиль51"/>
    <w:qFormat/>
    <w:rPr>
      <w:b/>
      <w:bCs/>
      <w:sz w:val="21"/>
      <w:szCs w:val="21"/>
    </w:rPr>
  </w:style>
  <w:style w:type="character" w:styleId="61">
    <w:name w:val="стиль61"/>
    <w:qFormat/>
    <w:rPr>
      <w:rFonts w:ascii="Arial" w:hAnsi="Arial" w:cs="Arial"/>
      <w:b/>
      <w:bCs/>
      <w:color w:val="009933"/>
      <w:sz w:val="24"/>
      <w:szCs w:val="24"/>
    </w:rPr>
  </w:style>
  <w:style w:type="character" w:styleId="31">
    <w:name w:val="стиль3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42:00Z</dcterms:created>
  <dc:creator>user</dc:creator>
  <dc:description/>
  <dc:language>en-US</dc:language>
  <cp:lastModifiedBy>Andrew</cp:lastModifiedBy>
  <cp:lastPrinted>2010-06-21T12:13:00Z</cp:lastPrinted>
  <dcterms:modified xsi:type="dcterms:W3CDTF">2011-04-27T21:42:00Z</dcterms:modified>
  <cp:revision>2</cp:revision>
  <dc:subject/>
  <dc:title/>
</cp:coreProperties>
</file>