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месло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ревня Ниходская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>Кузнецом</w:t>
      </w:r>
      <w:r>
        <w:rPr>
          <w:rFonts w:cs="Times New Roman" w:ascii="Times New Roman" w:hAnsi="Times New Roman"/>
          <w:sz w:val="36"/>
          <w:szCs w:val="36"/>
        </w:rPr>
        <w:t xml:space="preserve"> был Михайлов Степан Федорович, ковал гвозди, делал зубья к боронам, ободья к колесам телег, подковы, молотки, ломики, скобы , зубила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 xml:space="preserve">Кожевником </w:t>
      </w:r>
      <w:r>
        <w:rPr>
          <w:rFonts w:cs="Times New Roman" w:ascii="Times New Roman" w:hAnsi="Times New Roman"/>
          <w:sz w:val="36"/>
          <w:szCs w:val="36"/>
        </w:rPr>
        <w:t>и сапожником были Дронов Родион Алексеевич, Степанов Дмитрий Иванович, Роголев Петр Петрович. Из выделанной кожи шили обувь: обутки, «бутылы», сапоги, ботинки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 xml:space="preserve">Афанасьев Кондратий Петрович плел корзины, «морды» для ловли рыбы, был мастером по постройке речных плотин, он же был </w:t>
      </w:r>
      <w:r>
        <w:rPr>
          <w:rFonts w:cs="Times New Roman" w:ascii="Times New Roman" w:hAnsi="Times New Roman"/>
          <w:b/>
          <w:sz w:val="36"/>
          <w:szCs w:val="36"/>
        </w:rPr>
        <w:t>мельником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 xml:space="preserve">Дронова Мария Григорьевна была деревенской </w:t>
      </w:r>
      <w:r>
        <w:rPr>
          <w:rFonts w:cs="Times New Roman" w:ascii="Times New Roman" w:hAnsi="Times New Roman"/>
          <w:b/>
          <w:sz w:val="36"/>
          <w:szCs w:val="36"/>
        </w:rPr>
        <w:t>«лекаркой»</w:t>
      </w:r>
      <w:r>
        <w:rPr>
          <w:rFonts w:cs="Times New Roman" w:ascii="Times New Roman" w:hAnsi="Times New Roman"/>
          <w:sz w:val="36"/>
          <w:szCs w:val="36"/>
        </w:rPr>
        <w:t xml:space="preserve"> – лечила травами людей и животных, принимала роды у женщин. У нее был амбар для сушки и хранения лекарственных трав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>Деревянную утварь</w:t>
      </w:r>
      <w:r>
        <w:rPr>
          <w:rFonts w:cs="Times New Roman" w:ascii="Times New Roman" w:hAnsi="Times New Roman"/>
          <w:sz w:val="36"/>
          <w:szCs w:val="36"/>
        </w:rPr>
        <w:t xml:space="preserve"> делал Шахов Павел Александрович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>Строительство домов (изб)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Дома и избы строились из больших бревен, рубились топором, Пол из половинок бревен стелили вверх плоской стороной на массивные балки, врубленные в стены. Потолок также из половинок или из целых бревен поддерживали матицей – толстым бревном, врубленным в противоположные стены. Крыша была двускатной. В верху, на стыке скатов, концы досок перекрывались коньком. Конец конька обычно выдавался в перед, иногда декоративно обрабатывался. Окна в домах были небольшие, квадратной формы. В них вставлялась слюда. Во многих домах имелись выводные кирпичные трубы, и печь топилась по-белому. В нутрии избы стоял прямоугольный стол, вдоль стен располагались лавки, а в верху полки для хозяйственных нужд. Под потолком над входной дверью устраивался специальный настил – полати, где спали в зимнее время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>Дронова Елизавета Родионовна вспоминает: (д. Ниходская)</w:t>
      </w:r>
    </w:p>
    <w:p>
      <w:pPr>
        <w:pStyle w:val="Normal"/>
        <w:spacing w:before="0" w:after="200"/>
        <w:ind w:left="-426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«Женщины  долгими зимними вечерами пряли, ткали, шили, вязали. Шили крестьянские рубахи, портки, юбки из льняной ткани.  Сил и трудов в лен вкладывалось не меньше, чем в хлеб.  Самое ценное у льна – это волокно, содержащееся в стебле. Чтобы добыть его, лен три недели вымачивали в воде. После сушки стебли мяли, трепали, удаляя костру – древесные части стебля. Затем гребнями чесали. В результате получалась кудель – мягкое, пушистое сырьё для прядения. Пряли вечерами. Кудель привязывали к вертикальной лопасти прялки. Левой рукой вытягивали прядево, а правой вращали веретено. Оно кружилось, словно волчок, скручивая прядево  в нить. К масленице прядение старались закончить. Затем начинали прясть холсты. В избу из сарая на несколько недель приносили ткацкий стан. Постепенно со стана сходила длинная полоса сероватого льняного полотна. Его белили на солнце, предварительно вымочив в воде и расстелив на лугу перед домом. После беления приступали к кройке и шитью»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1:44:00Z</dcterms:created>
  <dc:creator>user</dc:creator>
  <dc:description/>
  <dc:language>en-US</dc:language>
  <cp:lastModifiedBy>Andrew</cp:lastModifiedBy>
  <cp:lastPrinted>2010-04-21T12:32:00Z</cp:lastPrinted>
  <dcterms:modified xsi:type="dcterms:W3CDTF">2011-04-27T21:44:00Z</dcterms:modified>
  <cp:revision>2</cp:revision>
  <dc:subject/>
  <dc:title/>
</cp:coreProperties>
</file>