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6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Согласовано:                                                                                                                                     </w:t>
        <w:tab/>
        <w:t>Утверждаю</w:t>
      </w:r>
    </w:p>
    <w:p>
      <w:pPr>
        <w:pStyle w:val="Normal"/>
        <w:tabs>
          <w:tab w:val="clear" w:pos="708"/>
          <w:tab w:val="left" w:pos="8310" w:leader="none"/>
          <w:tab w:val="left" w:pos="116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  <w:tab/>
        <w:t>______________</w:t>
      </w:r>
    </w:p>
    <w:p>
      <w:pPr>
        <w:pStyle w:val="Normal"/>
        <w:tabs>
          <w:tab w:val="clear" w:pos="708"/>
          <w:tab w:val="left" w:pos="116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>директор школ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Комитета                                                                                                                                                                                    _________________                          </w:t>
      </w:r>
    </w:p>
    <w:p>
      <w:pPr>
        <w:pStyle w:val="Normal"/>
        <w:tabs>
          <w:tab w:val="clear" w:pos="708"/>
          <w:tab w:val="left" w:pos="8430" w:leader="none"/>
          <w:tab w:val="left" w:pos="113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о образованию                                                                                                                               </w:t>
        <w:tab/>
        <w:t>Лопатинская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вьялова Т.Г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Нижнеманайская основна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Учебный план на 2010-2011 учебный год (1-9 классы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тование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135"/>
        <w:gridCol w:w="1275"/>
        <w:gridCol w:w="1135"/>
        <w:gridCol w:w="1275"/>
        <w:gridCol w:w="1418"/>
        <w:gridCol w:w="1275"/>
        <w:gridCol w:w="1275"/>
        <w:gridCol w:w="1418"/>
        <w:gridCol w:w="851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омпл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3544"/>
        <w:gridCol w:w="852"/>
        <w:gridCol w:w="992"/>
        <w:gridCol w:w="992"/>
        <w:gridCol w:w="1134"/>
        <w:gridCol w:w="1133"/>
        <w:gridCol w:w="1135"/>
        <w:gridCol w:w="1134"/>
        <w:gridCol w:w="1133"/>
        <w:gridCol w:w="1133"/>
      </w:tblGrid>
      <w:tr>
        <w:trPr>
          <w:trHeight w:val="2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компоненты (учебные предметы)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(федеральный компонент)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 / природо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/тр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чебной нагру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 (школьный компонен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элективные курс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ание крючком»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овощеводств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нагру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ижнеманайская основная общеобразовательная школа на 2010 – 201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Нижнеманайская  основная общеобразовательная школа разработан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азисного учебного плана, утвержденного приказом Министерства образования России от 09.03.2004 №13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я Правительства Российской Федерации от 27 февраля 2010 г. № 246-р (в части введения в школьный компонент образовательного учреждения дополнительного времени на преподавание физическо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а Департамента образования и науки Тюменской области «О формировании учебных планов образовательных учреждений на 2010-2011 учебный год» от 14 мая 2010 г. № 464/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нове выявления интересов, потребностей и возможностей учащихся, запросов родителей,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чальная школа</w:t>
      </w:r>
      <w:r>
        <w:rPr>
          <w:b/>
          <w:sz w:val="28"/>
          <w:szCs w:val="28"/>
        </w:rPr>
        <w:t xml:space="preserve"> 1 -4 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обучение по программе «Школа России», В 3 и 4 классах обучение по программе «Перспективная школа». По этой программе  ведутся предметы «Литературное чтение» и «Наш мир», предмет «Информатика и ИКТ» в 3-4 классах изучается в качестве учебного модуля. В преподавании модуля «Информационные технологии» в рамках курса «Технология» в начальной школе учителя используют рекомендации доцента кафедры дошкольного и школьного образования ТОГИРРО Федоскиной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сновная школа 5-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Искусство» в 8 и 9 классах реализуется интегрированно, «Музыка» в «Изобразительное искусство».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ас из школьного компонента используется на проведение уроков физической культуры с 5 по 9 классы. Для проведения 3-х часов физической культуры используется </w:t>
      </w:r>
      <w:r>
        <w:rPr>
          <w:bCs/>
          <w:sz w:val="28"/>
          <w:szCs w:val="28"/>
        </w:rPr>
        <w:t xml:space="preserve">комплексная программа физического воспитания под ред. В.И. Ляха. -  М.: Просвещение,  2006 г. 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ind w:left="284" w:hanging="0"/>
        <w:jc w:val="both"/>
        <w:rPr>
          <w:color w:val="000000"/>
          <w:spacing w:val="-16"/>
        </w:rPr>
      </w:pPr>
      <w:r>
        <w:rPr>
          <w:sz w:val="28"/>
          <w:szCs w:val="28"/>
        </w:rPr>
        <w:t>Один час из школьного компонента используется на проведение уроков технологии  («Технология 5-9 классы» под редакцией В.Д.Симоненко.)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час отведён на элективный курс «Вязание крючком», </w:t>
      </w:r>
      <w:r>
        <w:rPr>
          <w:sz w:val="22"/>
          <w:szCs w:val="22"/>
        </w:rPr>
        <w:t>«</w:t>
      </w:r>
      <w:r>
        <w:rPr>
          <w:sz w:val="28"/>
          <w:szCs w:val="28"/>
        </w:rPr>
        <w:t>Основы овощеводст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ектная деятельность», «Черчение и граф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огласно требованиям СанПиН. В учебном плане прослеживается связь с предыдущи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утверждён Управляющим советом школы   № 4 от 20 апреля  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3167"/>
        <w:gridCol w:w="5529"/>
        <w:gridCol w:w="48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элективного курс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тодическое пособ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вторы элективного курс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 крючком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 крючком». Издательство «Просвещение» 2001 г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Ерёменк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овощеводств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е обучение в сельской школе». Издательство «Просвещение» 2003 г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елова, В.С.Блок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обработка изделий из древесины» Издательство «Учитель» 2009 г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Болровы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 и граф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чение»  «Вентана – Граф» 2008 г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3bf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3b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707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4</Pages>
  <Words>798</Words>
  <Characters>4549</Characters>
  <CharactersWithSpaces>5337</CharactersWithSpaces>
  <Paragraphs>10</Paragraphs>
  <Company>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6:00Z</dcterms:created>
  <dc:creator>Комп 1</dc:creator>
  <dc:description/>
  <dc:language>en-US</dc:language>
  <cp:lastModifiedBy>Людмила Анатольевна</cp:lastModifiedBy>
  <cp:lastPrinted>2010-06-18T09:33:00Z</cp:lastPrinted>
  <dcterms:modified xsi:type="dcterms:W3CDTF">2010-06-18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