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ый доклад МОУ Нижнеманайская основная общеобразовательная шко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Законом РФ «Об образовании, «Уставом МОУ Нижнеманайская основная общеобразовательная школа» педагогический коллектив работал над      методической темой </w:t>
      </w:r>
      <w:r>
        <w:rPr>
          <w:color w:val="4F81BD"/>
          <w:sz w:val="28"/>
          <w:szCs w:val="28"/>
        </w:rPr>
        <w:t>«Дифференцированный подход в обучении как фактор развития индивидуальных способностей учащихся»</w:t>
      </w:r>
      <w:r>
        <w:rPr>
          <w:b/>
          <w:color w:val="339966"/>
          <w:sz w:val="28"/>
          <w:szCs w:val="28"/>
        </w:rPr>
        <w:t xml:space="preserve">. </w:t>
      </w:r>
      <w:r>
        <w:rPr>
          <w:b/>
        </w:rPr>
        <w:t>Для успешной реализации этой темы были выдвинуты следующие задачи:</w:t>
      </w: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eastAsia="Times New Roman"/>
          <w:sz w:val="32"/>
          <w:szCs w:val="32"/>
          <w:lang w:eastAsia="ru-RU"/>
        </w:rPr>
        <w:t xml:space="preserve">- </w:t>
      </w:r>
      <w:r>
        <w:rPr>
          <w:rFonts w:eastAsia="Times New Roman"/>
          <w:lang w:eastAsia="ru-RU"/>
        </w:rPr>
        <w:t>повышение уровня педагогической культуры, выражающейся в получении педагогами опыта междисциплинарного общения, взаимодействия в решении проблем обучения и развития учащихся;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разработка и внедрение новых педагогических технологий, способствующих решению проблем дифференцированного обучения;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бор и систематизация учебного материала с целью его дифференциации, учитывая при этом склонности и реальные учебные возможности учащихся;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ние широких возможностей, которые открывают информационные технологии для решения проблем дифференцированного обучения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двинутых задач педагогическим советом школы было принято решение о проведении мероприятий, способствующих их выполнению. Был разработан план работы школы на 2009-2010 учебный год по разделам: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Обеспечение доступности общего образования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Совершенствование работы с педагогическими кадрами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) деятельность педагогического коллектива, направленная на совершенствование образовательного процесса;</w:t>
      </w:r>
    </w:p>
    <w:p>
      <w:pPr>
        <w:pStyle w:val="Normal"/>
        <w:ind w:left="360" w:hanging="0"/>
        <w:rPr/>
      </w:pPr>
      <w:r>
        <w:rPr/>
        <w:t>б)  деятельность педагогического коллектива, направленная на совершенствование системы воспитательной работы;</w:t>
      </w:r>
    </w:p>
    <w:p>
      <w:pPr>
        <w:pStyle w:val="Normal"/>
        <w:ind w:left="360" w:hanging="0"/>
        <w:rPr/>
      </w:pPr>
      <w:r>
        <w:rPr/>
        <w:t>в) организационно-педагогические мероприят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- управление  ОУ. </w:t>
      </w:r>
    </w:p>
    <w:p>
      <w:pPr>
        <w:pStyle w:val="Normal"/>
        <w:numPr>
          <w:ilvl w:val="0"/>
          <w:numId w:val="9"/>
        </w:numPr>
        <w:rPr/>
      </w:pPr>
      <w:r>
        <w:rPr/>
        <w:t>Работа с родителями обучающихся;</w:t>
      </w:r>
    </w:p>
    <w:p>
      <w:pPr>
        <w:pStyle w:val="Normal"/>
        <w:numPr>
          <w:ilvl w:val="0"/>
          <w:numId w:val="9"/>
        </w:numPr>
        <w:rPr/>
      </w:pPr>
      <w:r>
        <w:rPr/>
        <w:t>- работа по укреплению учебно-материальной базы школы;</w:t>
      </w:r>
    </w:p>
    <w:p>
      <w:pPr>
        <w:pStyle w:val="Normal"/>
        <w:numPr>
          <w:ilvl w:val="0"/>
          <w:numId w:val="9"/>
        </w:numPr>
        <w:rPr/>
      </w:pPr>
      <w:r>
        <w:rPr/>
        <w:t>- организационно-педагогические мероприятия;</w:t>
      </w:r>
    </w:p>
    <w:p>
      <w:pPr>
        <w:pStyle w:val="Normal"/>
        <w:numPr>
          <w:ilvl w:val="0"/>
          <w:numId w:val="9"/>
        </w:numPr>
        <w:rPr/>
      </w:pPr>
      <w:r>
        <w:rPr/>
        <w:t>- организация внутришкольного  контроля.</w:t>
      </w:r>
    </w:p>
    <w:p>
      <w:pPr>
        <w:pStyle w:val="Normal"/>
        <w:shd w:fill="FFFFFF" w:val="clear"/>
        <w:spacing w:lineRule="exact" w:line="266"/>
        <w:ind w:left="4" w:right="25" w:hanging="0"/>
        <w:jc w:val="both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66"/>
        <w:ind w:left="4" w:right="25" w:hanging="0"/>
        <w:jc w:val="both"/>
        <w:rPr>
          <w:color w:val="434343"/>
          <w:spacing w:val="-3"/>
        </w:rPr>
      </w:pPr>
      <w:r>
        <w:rPr>
          <w:color w:val="434343"/>
          <w:spacing w:val="-3"/>
        </w:rPr>
        <w:t>В работе с учащимися школа руководствуется Законом РФ «Об образовании», типовым положением «Об общеобразовательном учреждении», Уставом школы, методическими письмами и рекомендациями Министерства образования РФ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/>
      </w:pPr>
      <w:r>
        <w:rPr>
          <w:color w:val="434343"/>
        </w:rPr>
        <w:t xml:space="preserve">Учебный план школы на 2009-2010 учебный год был составлен на основании </w:t>
      </w:r>
      <w:r>
        <w:rPr>
          <w:color w:val="434343"/>
          <w:spacing w:val="-3"/>
        </w:rPr>
        <w:t xml:space="preserve">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</w:t>
      </w:r>
      <w:r>
        <w:rPr>
          <w:color w:val="434343"/>
          <w:spacing w:val="13"/>
        </w:rPr>
        <w:t xml:space="preserve">соблюдалось преемственность между ступенями обучения и классами, </w:t>
      </w:r>
      <w:r>
        <w:rPr>
          <w:color w:val="434343"/>
          <w:spacing w:val="-3"/>
        </w:rPr>
        <w:t xml:space="preserve">сбалансированность между отдельными предметами. Уровень недельной учебной нагрузки на ученика не превышала предельно допустимого. </w:t>
      </w:r>
      <w:r>
        <w:rPr/>
        <w:t xml:space="preserve">Часы вариативной части использовались на расширенное изучение предметов, обозначенных в образовательных областях учеб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а, способствующих повышению качества образования. посредством введения информационных технологий в предметы: русский язык, биология, география - 5 -9 классы. </w:t>
      </w:r>
    </w:p>
    <w:p>
      <w:pPr>
        <w:pStyle w:val="Normal"/>
        <w:shd w:fill="FFFFFF" w:val="clear"/>
        <w:spacing w:lineRule="exact" w:line="266"/>
        <w:ind w:right="22" w:hanging="0"/>
        <w:jc w:val="both"/>
        <w:rPr/>
      </w:pPr>
      <w:r>
        <w:rPr>
          <w:color w:val="434343"/>
          <w:spacing w:val="-2"/>
        </w:rPr>
        <w:t xml:space="preserve">Образовательная программа школы и учебный план школы предусматривают </w:t>
      </w:r>
      <w:r>
        <w:rPr>
          <w:color w:val="434343"/>
          <w:spacing w:val="-3"/>
        </w:rPr>
        <w:t xml:space="preserve">выполнение государственной функции школы - обеспечение базового общего основного </w:t>
      </w:r>
      <w:r>
        <w:rPr>
          <w:color w:val="434343"/>
          <w:spacing w:val="-2"/>
        </w:rPr>
        <w:t xml:space="preserve">образования, развитие ребенка в процессе обучения. Главным условием для достижения </w:t>
      </w:r>
      <w:r>
        <w:rPr>
          <w:color w:val="434343"/>
          <w:spacing w:val="10"/>
        </w:rPr>
        <w:t xml:space="preserve">этих целей является включение каждого ребенка на каждом учебном занятии в </w:t>
      </w:r>
      <w:r>
        <w:rPr>
          <w:color w:val="434343"/>
          <w:spacing w:val="-3"/>
        </w:rPr>
        <w:t>деятельность с учетом его возможностей и способностей. Достижение указанных целей обеспечивается поэтапным решением задач школы на каждой ступени обучения. В 2009-2010 учебном году школа работала в режиме 5-ти дневной недели, в ней занималось 7 классов, в которых на конец  2009-2010 учебного года обучалось 46 учени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6" w:before="4" w:after="0"/>
        <w:ind w:left="7" w:hanging="0"/>
        <w:rPr>
          <w:color w:val="434343"/>
        </w:rPr>
      </w:pPr>
      <w:r>
        <w:rPr>
          <w:color w:val="434343"/>
          <w:spacing w:val="-3"/>
        </w:rPr>
        <w:t xml:space="preserve">На первой ступени обучения  всего 2 класса, 1 класс-комплект, в котором на конец 2009-2010 </w:t>
      </w:r>
      <w:r>
        <w:rPr>
          <w:color w:val="434343"/>
          <w:spacing w:val="-2"/>
        </w:rPr>
        <w:t>учебного года обучались 10 учеников.</w:t>
      </w:r>
      <w:r>
        <w:rPr>
          <w:color w:val="434343"/>
        </w:rPr>
        <w:t xml:space="preserve"> </w:t>
      </w:r>
      <w:r>
        <w:rPr>
          <w:color w:val="434343"/>
          <w:spacing w:val="-4"/>
        </w:rPr>
        <w:t xml:space="preserve">Начальная школа работала по  развивающей программе «Перспективная школа» (2-3 классы). </w:t>
      </w:r>
      <w:r>
        <w:rPr>
          <w:color w:val="434343"/>
        </w:rPr>
        <w:t xml:space="preserve">На второй ступени обучения 5 классов, в которых на конец 2009-2010 </w:t>
      </w:r>
      <w:r>
        <w:rPr>
          <w:color w:val="434343"/>
          <w:spacing w:val="-2"/>
        </w:rPr>
        <w:t>учебного года обучалось 36 учеников.</w:t>
      </w:r>
    </w:p>
    <w:p>
      <w:pPr>
        <w:pStyle w:val="Normal"/>
        <w:shd w:fill="FFFFFF" w:val="clear"/>
        <w:spacing w:lineRule="exact" w:line="266"/>
        <w:ind w:right="32" w:firstLine="698"/>
        <w:jc w:val="both"/>
        <w:rPr>
          <w:color w:val="434343"/>
          <w:spacing w:val="-1"/>
        </w:rPr>
      </w:pPr>
      <w:r>
        <w:rPr>
          <w:color w:val="434343"/>
          <w:spacing w:val="-1"/>
        </w:rPr>
      </w:r>
    </w:p>
    <w:p>
      <w:pPr>
        <w:pStyle w:val="Normal"/>
        <w:shd w:fill="FFFFFF" w:val="clear"/>
        <w:spacing w:lineRule="exact" w:line="266"/>
        <w:ind w:right="32" w:firstLine="698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  <w:t>Финансовая деятельность школы:</w:t>
      </w:r>
    </w:p>
    <w:p>
      <w:pPr>
        <w:pStyle w:val="Normal"/>
        <w:shd w:fill="FFFFFF" w:val="clear"/>
        <w:spacing w:lineRule="exact" w:line="266"/>
        <w:ind w:right="32" w:firstLine="698"/>
        <w:jc w:val="both"/>
        <w:rPr>
          <w:color w:val="434343"/>
          <w:spacing w:val="-1"/>
        </w:rPr>
      </w:pPr>
      <w:r>
        <w:rPr>
          <w:color w:val="434343"/>
          <w:spacing w:val="-1"/>
        </w:rPr>
        <w:t>Финансовое состояние школы стабильно. Заработная плата, вознаграждение за классное руководство выплачивается без опозданий. Просроченной кредиторской задолженности нет.</w:t>
      </w:r>
    </w:p>
    <w:p>
      <w:pPr>
        <w:pStyle w:val="Normal"/>
        <w:shd w:fill="FFFFFF" w:val="clear"/>
        <w:spacing w:lineRule="exact" w:line="266"/>
        <w:ind w:right="32" w:firstLine="698"/>
        <w:jc w:val="both"/>
        <w:rPr>
          <w:color w:val="434343"/>
          <w:spacing w:val="-1"/>
        </w:rPr>
      </w:pPr>
      <w:r>
        <w:rPr>
          <w:color w:val="434343"/>
          <w:spacing w:val="-1"/>
        </w:rPr>
      </w:r>
    </w:p>
    <w:p>
      <w:pPr>
        <w:pStyle w:val="Normal"/>
        <w:shd w:fill="FFFFFF" w:val="clear"/>
        <w:spacing w:lineRule="exact" w:line="266"/>
        <w:ind w:right="32" w:firstLine="698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  <w:t>Управленческая деятельность школы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уя содержание работы педагогического коллектива можно сделать вывод, что в коллективе выделяется группа учителей, которая эффективно реализуют цели и задачи УВП, стимулирует развитие всего коллектива, работает над повышением своего профессионализма, принимает активное участие в школьных и районных  мероприятиях (Вагина Т.И., Бирюков С.В., Лупандина Л.В.)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новной формой взаимодействия администрации и педколлектива является обмен информацией, индивидуальные и групповые консультации, собеседования, совещания при директоре, педагогические советы. Администрация старается шире включать педагогов в процесс управления школой. Вопросы, важнейшие для коллектива решаются совместно с учителями (определение целей, задач, приоритетов деятельности, анализ перспектив развития школы, её возможностей и дефицитов). Администрация ориентирует педагогический коллектив на саморазвитие и поощряет тех, кто делает успехи, помогает другим самореализовываться. 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министрация создаёт благоприятную рабочую обстановку для реализации учителями образовательных программ, введения новых технологий, оказывает помощь учителям в повышении квалификации, организует курсовую переподготовку, аттестацию педагогов, проводит педсоветы, создаёт условия для самообразования. 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громное значение для решения всех проблем школы имеет уровень обученности и воспитанности учащихся. Поэтому администрация обращает особое внимание на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выполнение базисного учебного плана в процессе обучения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действенность и актуальность плана работы школы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планирование режима дня и расписания занятий в соответствии с требованиям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оптимальный выбор внутришкольного контроля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диагностику и прогнозирование уровня профессионализма учителя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создание ситуации успеха для каждого учащегося.</w:t>
      </w:r>
    </w:p>
    <w:p>
      <w:pPr>
        <w:pStyle w:val="Normal"/>
        <w:shd w:fill="FFFFFF" w:val="clear"/>
        <w:spacing w:lineRule="exact" w:line="266"/>
        <w:ind w:right="32" w:hanging="0"/>
        <w:jc w:val="both"/>
        <w:rPr>
          <w:b/>
          <w:b/>
          <w:color w:val="434343"/>
          <w:spacing w:val="-1"/>
        </w:rPr>
      </w:pPr>
      <w:r>
        <w:rPr>
          <w:b/>
          <w:color w:val="434343"/>
          <w:spacing w:val="-1"/>
        </w:rPr>
        <w:t>Организационно-педагогические мероприятия:</w:t>
      </w:r>
    </w:p>
    <w:p>
      <w:pPr>
        <w:pStyle w:val="Normal"/>
        <w:shd w:fill="FFFFFF" w:val="clear"/>
        <w:spacing w:lineRule="exact" w:line="266"/>
        <w:ind w:left="-540" w:right="32" w:firstLine="180"/>
        <w:jc w:val="both"/>
        <w:rPr>
          <w:spacing w:val="-1"/>
        </w:rPr>
      </w:pPr>
      <w:r>
        <w:rPr>
          <w:spacing w:val="-1"/>
        </w:rPr>
        <w:t>- заседания Управляющего совета</w:t>
      </w:r>
      <w:r>
        <w:rPr>
          <w:b/>
          <w:spacing w:val="-1"/>
        </w:rPr>
        <w:t>;</w:t>
      </w:r>
    </w:p>
    <w:p>
      <w:pPr>
        <w:pStyle w:val="Normal"/>
        <w:shd w:fill="FFFFFF" w:val="clear"/>
        <w:spacing w:lineRule="exact" w:line="266"/>
        <w:ind w:left="-540" w:right="32" w:firstLine="180"/>
        <w:jc w:val="both"/>
        <w:rPr>
          <w:spacing w:val="-1"/>
        </w:rPr>
      </w:pPr>
      <w:r>
        <w:rPr>
          <w:spacing w:val="-1"/>
        </w:rPr>
        <w:t>- педагогические советы</w:t>
      </w:r>
      <w:r>
        <w:rPr>
          <w:b/>
          <w:spacing w:val="-1"/>
        </w:rPr>
        <w:t>;</w:t>
      </w:r>
    </w:p>
    <w:p>
      <w:pPr>
        <w:pStyle w:val="Normal"/>
        <w:shd w:fill="FFFFFF" w:val="clear"/>
        <w:spacing w:lineRule="exact" w:line="266"/>
        <w:ind w:left="-540" w:right="32" w:firstLine="180"/>
        <w:jc w:val="both"/>
        <w:rPr>
          <w:spacing w:val="-1"/>
        </w:rPr>
      </w:pPr>
      <w:r>
        <w:rPr>
          <w:spacing w:val="-1"/>
        </w:rPr>
        <w:t>- совещания при директоре</w:t>
      </w:r>
      <w:r>
        <w:rPr>
          <w:b/>
          <w:spacing w:val="-1"/>
        </w:rPr>
        <w:t>;</w:t>
      </w:r>
    </w:p>
    <w:p>
      <w:pPr>
        <w:pStyle w:val="Normal"/>
        <w:shd w:fill="FFFFFF" w:val="clear"/>
        <w:spacing w:lineRule="exact" w:line="266"/>
        <w:ind w:left="-540" w:right="32" w:firstLine="180"/>
        <w:jc w:val="both"/>
        <w:rPr>
          <w:spacing w:val="-1"/>
        </w:rPr>
      </w:pPr>
      <w:r>
        <w:rPr>
          <w:spacing w:val="-1"/>
        </w:rPr>
        <w:t>- распределение обязанностей между администрацией школы;</w:t>
      </w:r>
    </w:p>
    <w:p>
      <w:pPr>
        <w:pStyle w:val="Normal"/>
        <w:shd w:fill="FFFFFF" w:val="clear"/>
        <w:spacing w:lineRule="exact" w:line="266"/>
        <w:ind w:left="-540" w:right="32" w:firstLine="180"/>
        <w:jc w:val="both"/>
        <w:rPr>
          <w:spacing w:val="-1"/>
        </w:rPr>
      </w:pPr>
      <w:r>
        <w:rPr>
          <w:spacing w:val="-1"/>
        </w:rPr>
        <w:t>- распределение учебной нагрузки;</w:t>
      </w:r>
    </w:p>
    <w:p>
      <w:pPr>
        <w:pStyle w:val="Normal"/>
        <w:shd w:fill="FFFFFF" w:val="clear"/>
        <w:spacing w:lineRule="exact" w:line="266"/>
        <w:ind w:left="-540" w:right="32" w:firstLine="180"/>
        <w:jc w:val="both"/>
        <w:rPr>
          <w:spacing w:val="-1"/>
        </w:rPr>
      </w:pPr>
      <w:r>
        <w:rPr>
          <w:spacing w:val="-1"/>
        </w:rPr>
        <w:t>- распределение классного руководства, заведование кабинетами.</w:t>
      </w:r>
    </w:p>
    <w:p>
      <w:pPr>
        <w:pStyle w:val="Normal"/>
        <w:shd w:fill="FFFFFF" w:val="clear"/>
        <w:spacing w:lineRule="exact" w:line="266"/>
        <w:ind w:right="32" w:firstLine="698"/>
        <w:jc w:val="both"/>
        <w:rPr>
          <w:b/>
          <w:b/>
          <w:color w:val="434343"/>
          <w:spacing w:val="-1"/>
        </w:rPr>
      </w:pPr>
      <w:r>
        <w:rPr>
          <w:b/>
          <w:color w:val="434343"/>
          <w:spacing w:val="-1"/>
        </w:rPr>
        <w:t>Внутришкольный контроль: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течение 2009-2010 учебного года административный контроль проводился по плану, осуществлялся фронтальный (предварительный - готовность школы к новому учебному году),  текущий - итоги 1 полугодия, движение учащихся, итоговый - итоги 2 полугодия, года, движение учащихся,  классно-обобщающий (в 3, 5, 8, ,9 классах), персональный контроль ( аттестующиеся учителя), тематический (обеспеченность учащихся учебной литературой, состояние школьной документации, контроль календарно-тематического планирования и программ, организация работы элективных курсов, посещаемость занятий учащимися, организация физкультурно-оздоровительной работы, состояние охраны труда и техники безопасности, состояние воспитательной работы в школе, состояние нормативно-правовой базы школы, проведение итоговой аттестации).   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осещении уроков анализировалась оценочная деятельность учителя, развитие у учащихся навыков самооценки, соблюдение санитарно-гигиенических норм при проведении урока, реализация воспитательных задач школы через урок, развитие ключевых компетенций школьников, организация индивидуальной и дифференцированной работы с учащимися, использование ИКТ.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осуществлении административного контроля использовались следующие методы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блюдение, изучение документации, анкетирование, проверка знаний, анализ.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 результатам всех видов контроля были составлены аналитические справки, результаты обсуждались на педсоветах, совещаниях при директоре, даны рекомендации. 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целом уроки построены методически правильно, уроки разнообразные, интересные. Рекомендации,  данные учителям, учитываются. Особое внимание учителей было обращено на применение на уроках новых образовательных технологий, повышение мотивации школьников к учению, обеспечение  включённости каждого учащегося в деятельность на всех этапах урока за счёт правильно подобранных форм и методов работы, работа на уроке с одарёнными детьми.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  <w:r>
        <w:rPr>
          <w:rFonts w:eastAsia="Times New Roman"/>
          <w:b/>
          <w:color w:val="000000"/>
          <w:lang w:eastAsia="ru-RU"/>
        </w:rPr>
        <w:t>В ходе контроля установлено: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ормы и методы контроля соответствуют задачам, которые ставил педагогический коллектив школы на учебный год,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ся необходимая документация для организации учебно-воспитательного процесса в школе имеется и ведётся в соответствии с требованиями,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учебный план в основном выполнен, программы пройдены, 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чащиеся подготовлены к продолжению образования,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чителя на уроках развивают у учащихся мышление, речь, волю, нравственность, коммуникативность и т.д.,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чителя используют дифференцированный подход в обучении учащихся, поощряют инициативу и самостоятельность, предлагают задания, развивающие творческое воображение школьников,</w:t>
      </w:r>
    </w:p>
    <w:p>
      <w:pPr>
        <w:pStyle w:val="Normal"/>
        <w:spacing w:before="30" w:after="30"/>
        <w:ind w:firstLine="36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color w:val="000000"/>
          <w:lang w:eastAsia="ru-RU"/>
        </w:rPr>
        <w:t xml:space="preserve">В результате проверок были выявлены следующие недостатки: 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едостаточно активно учителями используется передовой педагогический опыт;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едостаточно налажена связь «учитель-ученик-родитель»;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не все намеченные мероприятия выполнены.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В 2010-2011 учебном году необходимо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Шире использовать передовой педагогический опыт, новые технолог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Организовать систематический контроль за качеством преподавания учебных дисциплин, соблюдением учителями требований к содержанию, формам и методам учебно-воспитательной работы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Постоянно проверять выполнение всех планов работы школы и принимаемых управленческих решен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Оказывать помощь учителям в учебно-воспитательной работе и совершенствовании ими педагогического мастерства.</w:t>
      </w:r>
    </w:p>
    <w:p>
      <w:pPr>
        <w:pStyle w:val="Normal"/>
        <w:rPr>
          <w:b/>
          <w:b/>
        </w:rPr>
      </w:pPr>
      <w:r>
        <w:rPr>
          <w:b/>
        </w:rPr>
        <w:t>Работа с документацией: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/>
      </w:pPr>
      <w:r>
        <w:rPr>
          <w:rFonts w:eastAsia="Times New Roman" w:cs="Verdana" w:ascii="Verdana" w:hAnsi="Verdana"/>
          <w:b/>
          <w:color w:val="000000"/>
          <w:lang w:eastAsia="ru-RU"/>
        </w:rPr>
        <w:tab/>
      </w:r>
      <w:r>
        <w:rPr>
          <w:rFonts w:eastAsia="Times New Roman"/>
          <w:color w:val="000000"/>
          <w:lang w:eastAsia="ru-RU"/>
        </w:rPr>
        <w:t xml:space="preserve">В течение года была осуществлена проверка нормативно-правовой базы образовательного учреждения, журналов по технике безопасности, классных журналов, личных дел учащихся, дневников, тетрадей. 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Проверка нормативно-правовой базы показала, что в школе имеется необходимая документация для организации учебно-воспитательного процесса, документация в  соответствует «Закону об образовании», типовому положению об общеобразовательных учреждениях. В ходе проверки выявлено, что некоторые положения нуждаются в корректировке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В результате проверки журналов по технике безопасности установлено, что во всех кабинетах повышенной опасности имеются журналы инструктажа учащихся, памятки и инструкции. У каждого классного руководителя имеются журналы инструктажа учащихся, но записи вносятся не всегда своевременно. Были даны рекомендации привести журналы по ТБ в соответствие с требованиями, регулярно проводить с учащимися  инструктаж, своевременно заполнять журналы (Учитель технологии Лопатинский А.А.). 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В результате проверки личных дел учащихся установлено, что на каждого учащегося заведено личное дело, личные дела ведутся аккуратно, имеется вся необходимая документация (заявление, копия свидетельства о рождении, копия медицинского полиса). Классные руководители своевременно вносят в личные дела итоговые оценки, сведения о поощрении учащихся. Были даны рекомендации вносить в личные дела только поощрения и награды муниципального уровня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В результате проверки классных журналов установлено, что все  журналы имеют удовлетворительный внешний вид, заполнение их большинством учителей ведётся в соответствии с инструкцией. Записи в журналах осуществляются учителями в соответствии с их учебной нагрузкой по тарификации, запись изученных на уроках тем ведётся большинством педагогов в соответствии с календарно-тематическим планированием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Вместе с тем проверка журналов выявила следующие недостатки: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пускаются единичные исправления (учитель Бердюгина Л.Г.),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 отдельным предметам низкая накопляемость оценок (педагоги Вагина Т.И., Лопатинская Л.А. Михайлова М.А.),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некоторые учителя несвоевременно выставляют итоговые оценки за контрольные       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>и проверочные работы (учитель географии Михайлова М.А.)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 xml:space="preserve">Проверка дневников учащихся   показала, что в целом учащиеся ведут дневники аккуратно, имеется список учителей, расписание уроков, но в то же время на момент проверки не у всех учащихся имелись дневники, не всегда записывается домашнее задание, проставлены не все оценки учителями – предметниками, отсутствуют росписи родителей, что говорит об отсутствии систематического контроля  за детьми с их стороны и со стороны классных руководителей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 xml:space="preserve">Проверка тетрадей учащихся  показала, что у учащихся имеются тетради по всем предметам, соблюдается единый орфографический режим, </w:t>
      </w:r>
      <w:r>
        <w:rPr/>
        <w:t>тетради проверяются систематически, записывается тема урока, через работу в тетрадях просматривается разнообразие вида работ: самостоятельная, творческая, объяснительная, словарная,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о в тоже время не все учащиеся ведут тетради аккуратно.  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</w:t>
      </w:r>
      <w:r>
        <w:rPr>
          <w:rFonts w:eastAsia="Times New Roman"/>
          <w:b/>
          <w:color w:val="000000"/>
          <w:lang w:eastAsia="ru-RU"/>
        </w:rPr>
        <w:t>В 2010-2011 учебном году необходимо: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Разработать и утвердить всю недостающую документацию по организации УВП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Продолжить контроль ведения журналов инструктажей учащихся, наличие необходимой документации в кабинетах повышенной опасности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Продолжить контроль личных дел учащихся, осуществлять проверку личных дел учащихся два раза в год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Регулярно (1 раз в месяц) проверять классные журналы, в начале каждой четверти проводить с учителями инструктаж по ведению классных журналов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Поставить на контроль работу с дневниками и тетрадями учащихся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exact" w:line="266"/>
        <w:ind w:right="32" w:firstLine="698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  <w:t>Анализ учебно-воспитательного процесса:</w:t>
      </w:r>
    </w:p>
    <w:p>
      <w:pPr>
        <w:pStyle w:val="Normal"/>
        <w:shd w:fill="FFFFFF" w:val="clear"/>
        <w:spacing w:lineRule="exact" w:line="266"/>
        <w:ind w:right="32" w:firstLine="698"/>
        <w:jc w:val="both"/>
        <w:rPr/>
      </w:pPr>
      <w:r>
        <w:rPr>
          <w:color w:val="434343"/>
          <w:spacing w:val="-1"/>
        </w:rPr>
        <w:t xml:space="preserve">Условия, обеспечивающие учет индивидуальных и личностных особенностей </w:t>
      </w:r>
      <w:r>
        <w:rPr>
          <w:color w:val="434343"/>
          <w:spacing w:val="-3"/>
        </w:rPr>
        <w:t xml:space="preserve">учащихся 2-й ступени обучения реализовывались за счет индивидуальных и групповых </w:t>
      </w:r>
      <w:r>
        <w:rPr>
          <w:color w:val="434343"/>
          <w:spacing w:val="2"/>
        </w:rPr>
        <w:t xml:space="preserve">занятий по различным учебным областям. На второй ступени обучения все классы </w:t>
      </w:r>
      <w:r>
        <w:rPr>
          <w:color w:val="434343"/>
          <w:spacing w:val="-3"/>
        </w:rPr>
        <w:t xml:space="preserve">работают по традиционной систем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цент учащихся, освоивших требования гос. стандарта образования в среднем звене 100 %, в начальном звене- 100%. Процент учащихся, закончивших учебный год на «4» и «5» в среднем и начальном звене остаётся на одном уровне.</w:t>
      </w:r>
    </w:p>
    <w:p>
      <w:pPr>
        <w:pStyle w:val="Normal"/>
        <w:jc w:val="both"/>
        <w:rPr/>
      </w:pPr>
      <w:r>
        <w:rPr/>
        <w:t>Ежегодно в школе отслеживается уровень обученности учащихся, мотивированных на учёбу на предметных олимпиадах, конкурсах. В 2009-2010 учебном году были проведены школьные олимпиады для учащихся 3-9 классов. По результатам школьных олимпиад была сформирована команда для участия в районных олимпиадах. Однако результаты районных олимпиад не соответствует возможностям школы. Причиной такого положения является слабая работа учителей-предметников с учащимися, мотивированными на учёбу. Недостаточна подготовка учащихся школы по русскому языку и литературе, математике, биологии, истории.</w:t>
      </w:r>
      <w:r>
        <w:rPr>
          <w:sz w:val="28"/>
          <w:szCs w:val="28"/>
        </w:rPr>
        <w:t xml:space="preserve"> </w:t>
      </w:r>
      <w:r>
        <w:rPr/>
        <w:t>Ведущим типом учебного занятия в школе остаётся комбинированный урок, на котором основная функция учителя</w:t>
      </w:r>
      <w:r>
        <w:rPr>
          <w:lang w:val="en-US" w:eastAsia="en-US"/>
        </w:rPr>
        <w:t xml:space="preserve"> -</w:t>
      </w:r>
      <w:r>
        <w:rPr/>
        <w:t xml:space="preserve"> информационно-контролирующая. Основной метод преподавания</w:t>
      </w:r>
      <w:r>
        <w:rPr>
          <w:lang w:val="en-US" w:eastAsia="en-US"/>
        </w:rPr>
        <w:t xml:space="preserve"> -</w:t>
      </w:r>
      <w:r>
        <w:rPr/>
        <w:t xml:space="preserve"> объяснительно-иллюстративный. Отбор содержания, </w:t>
      </w:r>
      <w:r>
        <w:rPr>
          <w:iCs/>
        </w:rPr>
        <w:t>форм</w:t>
      </w:r>
      <w:r>
        <w:rPr/>
        <w:t xml:space="preserve"> и методов обучения рассчитан на среднего ученика, без учета его индивидуальных особенностей. Не  всеми учителями планируется урок на учащихся с высоким уровнем мотивации. Не даётся домашнее задание дифференцированно, с учётом индивидуальных особенностей учащихся. В изучении предмета ребята ограничиваются рамками школьного учебника. Сохраняется чисто  формальная  ориентация  образования, отсутствует выраженная направленность на развитие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10-2011 учебном году необходим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организовать систематический контроль за качеством преподавания учебных дисциплин, соблюдением учителями требований к содержанию, формам и методам учебно-воспитательной работы;</w:t>
      </w:r>
    </w:p>
    <w:p>
      <w:pPr>
        <w:pStyle w:val="Normal"/>
        <w:jc w:val="both"/>
        <w:rPr/>
      </w:pPr>
      <w:r>
        <w:rPr/>
        <w:t>- для реализации в полной мере потенциальных возможностей педагогов, продолжить работу по совершенствованию педагогического мастерства, по овладению методикой системного анализа результатов УВП, по вовлечению педагогических кадров в инновационную деятельность;</w:t>
      </w:r>
    </w:p>
    <w:p>
      <w:pPr>
        <w:pStyle w:val="Normal"/>
        <w:jc w:val="both"/>
        <w:rPr/>
      </w:pPr>
      <w:r>
        <w:rPr/>
        <w:t>- повысить методический уровень педагогов через курсы повышения квалификации учителей (Бирюков С.В., Михайлова М.А.);</w:t>
      </w:r>
    </w:p>
    <w:p>
      <w:pPr>
        <w:pStyle w:val="Normal"/>
        <w:jc w:val="both"/>
        <w:rPr/>
      </w:pPr>
      <w:r>
        <w:rPr/>
        <w:t>- изучить опыт работы с одарёнными детьми других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ттестация:</w:t>
      </w:r>
    </w:p>
    <w:p>
      <w:pPr>
        <w:pStyle w:val="Normal"/>
        <w:jc w:val="both"/>
        <w:rPr/>
      </w:pPr>
      <w:r>
        <w:rPr/>
        <w:t xml:space="preserve">Анализ выпуска основной школы показал, что учащиеся получили знания и умения по предметам школьной программы. Это подтвердили результаты итоговой аттестации. </w:t>
      </w:r>
      <w:r>
        <w:rPr>
          <w:b/>
        </w:rPr>
        <w:t xml:space="preserve">. </w:t>
      </w:r>
      <w:r>
        <w:rPr/>
        <w:t>Все учащиеся 9 класса</w:t>
      </w:r>
      <w:r>
        <w:rPr>
          <w:b/>
        </w:rPr>
        <w:t xml:space="preserve"> </w:t>
      </w:r>
      <w:r>
        <w:rPr/>
        <w:t xml:space="preserve">успешно прошли государственную итоговую аттестацию, процент успеваемости 100 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09-2010 учебном году необходимо: 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1. Учителям- предметникам тщательнее планировать подготовку учащихся к итоговой       </w:t>
      </w:r>
    </w:p>
    <w:p>
      <w:pPr>
        <w:pStyle w:val="Normal"/>
        <w:tabs>
          <w:tab w:val="clear" w:pos="708"/>
          <w:tab w:val="left" w:pos="8040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аттестации.</w:t>
        <w:tab/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Индивидуальную работу с учащимися планировать  на основании анализа результатов контрольных работ и пробных экзамен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Состояние воспитательной работы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</w:rPr>
        <w:t>Уровень воспитанности учащихся.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ля реализации воспитательных задач, поставленных перед коллективом школы работает  4 кружка:</w:t>
      </w:r>
      <w:r>
        <w:rPr>
          <w:color w:val="434343"/>
        </w:rPr>
        <w:t xml:space="preserve"> изобразительное искусство (руководитель Попова А.Г.); пчеловодство (руководитель Григорьева Т.В.); «Изонить» (руководитель Михайлова М.А.), «Юный пешеход» (руководитель Матвеева Т.В.).</w:t>
      </w:r>
    </w:p>
    <w:p>
      <w:pPr>
        <w:pStyle w:val="Normal"/>
        <w:jc w:val="both"/>
        <w:rPr>
          <w:color w:val="434343"/>
        </w:rPr>
      </w:pPr>
      <w:r>
        <w:rPr/>
        <w:t xml:space="preserve">Для реализации образовательных задач, поставленных перед коллективом школы работает  </w:t>
      </w:r>
    </w:p>
    <w:p>
      <w:pPr>
        <w:pStyle w:val="Normal"/>
        <w:jc w:val="both"/>
        <w:rPr>
          <w:color w:val="434343"/>
        </w:rPr>
      </w:pPr>
      <w:r>
        <w:rPr>
          <w:rFonts w:eastAsia="Times New Roman"/>
          <w:color w:val="434343"/>
        </w:rPr>
        <w:t xml:space="preserve"> </w:t>
      </w:r>
      <w:r>
        <w:rPr>
          <w:color w:val="434343"/>
        </w:rPr>
        <w:t>4 предметных кружка: «Почемучка» 2-5 кл. (руководитель Попова А.Г.), «Математическая шкатулка»,  (руководитель Лупандина Л.В.),»Занимательная биология» (руководитель Графеева Л.В.), «Культура речи», (руководитель Вагина Т.И.).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 xml:space="preserve">87 % учащихся задействованы в спортивных кружках и секциях при школе (волейбол, баскетбол и мини-футбол, руководитель Бирюков С.В.) и  комитета по делам молодёжи и спорта (хоккей, городки, руководитедь Михайлов Ю.Г)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6"/>
        <w:jc w:val="both"/>
        <w:rPr>
          <w:color w:val="434343"/>
        </w:rPr>
      </w:pPr>
      <w:r>
        <w:rPr>
          <w:color w:val="434343"/>
        </w:rPr>
        <w:t>Работа спортивных кружков (руководитель Бирюков С.В.) приносит хорошие результаты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6"/>
        <w:jc w:val="both"/>
        <w:rPr/>
      </w:pPr>
      <w:r>
        <w:rPr>
          <w:rFonts w:eastAsia="Times New Roman"/>
          <w:b/>
          <w:color w:val="434343"/>
        </w:rPr>
        <w:t xml:space="preserve"> </w:t>
      </w:r>
      <w:r>
        <w:rPr>
          <w:color w:val="434343"/>
        </w:rPr>
        <w:t xml:space="preserve">По результатам всех спортивных районных мероприятий в течение года наша школа заняла 1 место среди основных школ района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6"/>
        <w:jc w:val="both"/>
        <w:rPr>
          <w:color w:val="434343"/>
        </w:rPr>
      </w:pPr>
      <w:r>
        <w:rPr>
          <w:color w:val="434343"/>
        </w:rPr>
        <w:t>На занятиях кружка «Пчеловодство» дети не только приобретают теоретические знания, но и на практике познают все тонкости этой сложной и интересной профессии. Здесь ребята учатся ухаживать за пчёлами и в конце лета видят результаты своего труда, когда «качают» мёд. 45 %  учащихся посещают кружки при ДК. Это танцевальный  кружок, театральный и вокальный (руководитель Полушкина Н.Ф.). Здесь ребята тоже достигают хороших результатов.</w:t>
      </w:r>
    </w:p>
    <w:p>
      <w:pPr>
        <w:pStyle w:val="Normal"/>
        <w:spacing w:before="45" w:after="45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По данному направлению в 2009-2010 учебном году проводились следующие мероприятия:</w:t>
      </w:r>
    </w:p>
    <w:p>
      <w:pPr>
        <w:pStyle w:val="Normal"/>
        <w:numPr>
          <w:ilvl w:val="0"/>
          <w:numId w:val="2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тавка в школьном музее, посвященная 65 – летию Победы</w:t>
      </w:r>
    </w:p>
    <w:p>
      <w:pPr>
        <w:pStyle w:val="Normal"/>
        <w:numPr>
          <w:ilvl w:val="0"/>
          <w:numId w:val="2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с  участниками трудового фронта </w:t>
      </w:r>
    </w:p>
    <w:p>
      <w:pPr>
        <w:pStyle w:val="Normal"/>
        <w:numPr>
          <w:ilvl w:val="0"/>
          <w:numId w:val="2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атические классные часы, посвященные Дню вывода советских войск из Афганистана</w:t>
      </w:r>
    </w:p>
    <w:p>
      <w:pPr>
        <w:pStyle w:val="Normal"/>
        <w:numPr>
          <w:ilvl w:val="0"/>
          <w:numId w:val="2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треча с участниками боевых действий</w:t>
      </w:r>
    </w:p>
    <w:p>
      <w:pPr>
        <w:pStyle w:val="Style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ного лет в школе работает штаб «Тимуровец»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у нас на селе нет ветеранов Вов, учащиеся  ходят  к   ветеранам труда, но и к одиноким пенсионерам, и ко всем пожилым и престарелым людям, которые нуждаются в помощи и внимани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очень рады видеть ребят и благодарны им за оказанную помощ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тся около 50 жителей нашего уже небольшого поселка.  Посещение в проходит ежемесячно. Зимой ребята ходили и оказывали посильную помощь каждую нед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ученики ухаживают за памятниками погибшим воинам. Была создана военно-мемориальная команда «Добровольцы», которая взяла под свою опеку одно из мест захоронений. Школа не первый год принимает участие в акции «Посылка солдату». В этом году было отправлено силами детей и родителей 3 посыл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щиеся принимают участие в «Экологической тропе»: поддерживают чистоту на территории школы, в здании школы, ухаживают за цветами, оформляют коридоры и класс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работу в старших классах направлял и вел совет старшеклассников. С его помощью в школе было налажено дежурство, подготовка и проведение школьных и районных мероприятий, таких как «Трудовое лето» и других. Ребята из совета старшеклассников организовывали рейды по проверке дежурства, готовности к школе, чистоте учебников, классных кабинетов.</w:t>
      </w:r>
    </w:p>
    <w:p>
      <w:pPr>
        <w:pStyle w:val="Normal"/>
        <w:spacing w:before="45" w:after="45"/>
        <w:ind w:firstLine="360"/>
        <w:jc w:val="both"/>
        <w:rPr/>
      </w:pPr>
      <w:r>
        <w:rPr>
          <w:rFonts w:eastAsia="Times New Roman"/>
          <w:lang w:eastAsia="ru-RU"/>
        </w:rPr>
        <w:t xml:space="preserve">Для решения </w:t>
      </w:r>
      <w:r>
        <w:rPr>
          <w:rFonts w:eastAsia="Times New Roman"/>
          <w:b/>
          <w:bCs/>
          <w:lang w:eastAsia="ru-RU"/>
        </w:rPr>
        <w:t>второй задачи</w:t>
      </w:r>
      <w:r>
        <w:rPr>
          <w:rFonts w:eastAsia="Times New Roman"/>
          <w:lang w:eastAsia="ru-RU"/>
        </w:rPr>
        <w:t xml:space="preserve"> совместно с учителем физической культуры Бирюковым С.В. 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numPr>
          <w:ilvl w:val="0"/>
          <w:numId w:val="16"/>
        </w:numPr>
        <w:spacing w:before="45" w:after="45"/>
        <w:ind w:left="4575" w:hanging="45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ртивно-массовые мероприятия и Дни здоровья </w:t>
      </w:r>
    </w:p>
    <w:p>
      <w:pPr>
        <w:pStyle w:val="Normal"/>
        <w:numPr>
          <w:ilvl w:val="0"/>
          <w:numId w:val="16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утришкольные спортивные соревнования и подготовка команд для участия в районных соревнованиях </w:t>
      </w:r>
    </w:p>
    <w:p>
      <w:pPr>
        <w:pStyle w:val="Normal"/>
        <w:numPr>
          <w:ilvl w:val="0"/>
          <w:numId w:val="16"/>
        </w:numPr>
        <w:spacing w:before="45" w:after="45"/>
        <w:ind w:left="4575" w:hanging="457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ужковые занятия по волейболу и баскетбол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5" w:after="45"/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жегодное проведение военизированной эстафеты в рамках месячника «Память зажигает сердца»  </w:t>
      </w:r>
    </w:p>
    <w:p>
      <w:pPr>
        <w:pStyle w:val="Normal"/>
        <w:spacing w:before="45" w:after="45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одились внутришкольные соревнования по теннису (6-9 классы), волейболу(7-9 классы), легкой атлетике (эстафеты в рамках Дней здоровья), кросс (1-9 классы).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борные команды школы приняли участие в соревнованиях:</w:t>
      </w:r>
    </w:p>
    <w:p>
      <w:pPr>
        <w:pStyle w:val="Normal"/>
        <w:numPr>
          <w:ilvl w:val="0"/>
          <w:numId w:val="1"/>
        </w:numPr>
        <w:spacing w:before="45" w:after="45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йонные соревнования по легкой атлетике </w:t>
      </w:r>
    </w:p>
    <w:p>
      <w:pPr>
        <w:pStyle w:val="Normal"/>
        <w:numPr>
          <w:ilvl w:val="0"/>
          <w:numId w:val="1"/>
        </w:numPr>
        <w:spacing w:before="45" w:after="45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йонные соревнования по волейболу </w:t>
      </w:r>
    </w:p>
    <w:p>
      <w:pPr>
        <w:pStyle w:val="Normal"/>
        <w:numPr>
          <w:ilvl w:val="0"/>
          <w:numId w:val="1"/>
        </w:numPr>
        <w:spacing w:before="45" w:after="45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йонные соревнования по баскетболу 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до занятий проводится общешкольная зарядка. Санитарно-гигиенический режим в школе выполняется ежедневно путем уборки в классах, спортзале, столовой.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ша школа заняла 1 место   в 26 районной спартакиаде среди основных школ. 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и средних классах проведены беседы «СПИД и наркотики», «Вред алкоголя», «Вредные привычки» и др.</w:t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лассах было проведено тестирование «Я и мое здоровье». С учащимися старших классов проведены беседы о вреде курения и употребления алкогольных напитков. Неоднократно проводились рейды «Чистота – залог здоровь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м гостем в нашей школе бывает инспектор по пропаганде безопасности дорожного движения Горбунов В.М. Он встречается с детьми, проводит мероприятия и беседы по безопасности дорожного движения. В этих же целях используются компьютерные игры, привезенные им.</w:t>
      </w:r>
    </w:p>
    <w:p>
      <w:pPr>
        <w:pStyle w:val="Normal"/>
        <w:spacing w:before="45" w:after="45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работы по данному направлению выполнен  в полном объеме. Предполагается расширить данное направление работы в следующем учебном году и в целях сохранения и укрепления здоровья учащихся, формирования положительных мотиваций к занятиям спортом провести в 2010-2011 учебном году спартакиаду.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lang w:eastAsia="ru-RU"/>
        </w:rPr>
        <w:t>Третье и четвертое</w:t>
      </w:r>
      <w:r>
        <w:rPr>
          <w:rFonts w:eastAsia="Times New Roman"/>
          <w:lang w:eastAsia="ru-RU"/>
        </w:rPr>
        <w:t xml:space="preserve"> направление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истеме воспитательной работы школы можно выделить несколько направлений, способствующих реализации личностно-ориентированного подхода:</w:t>
      </w:r>
    </w:p>
    <w:p>
      <w:pPr>
        <w:pStyle w:val="Normal"/>
        <w:numPr>
          <w:ilvl w:val="0"/>
          <w:numId w:val="19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ючевые творческие дела </w:t>
      </w:r>
    </w:p>
    <w:p>
      <w:pPr>
        <w:pStyle w:val="Normal"/>
        <w:numPr>
          <w:ilvl w:val="0"/>
          <w:numId w:val="19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ие в районных конкурсах </w:t>
      </w:r>
    </w:p>
    <w:p>
      <w:pPr>
        <w:pStyle w:val="Normal"/>
        <w:numPr>
          <w:ilvl w:val="0"/>
          <w:numId w:val="19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а школьного музея </w:t>
      </w:r>
    </w:p>
    <w:p>
      <w:pPr>
        <w:pStyle w:val="Normal"/>
        <w:spacing w:before="45" w:after="45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ые творческие дела это основа организационно-массовой работы, те мероприятия, которые отражают традиции школы</w:t>
      </w:r>
    </w:p>
    <w:p>
      <w:pPr>
        <w:pStyle w:val="Normal"/>
        <w:numPr>
          <w:ilvl w:val="0"/>
          <w:numId w:val="10"/>
        </w:numPr>
        <w:spacing w:before="45" w:after="45"/>
        <w:ind w:left="457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церт «Славное имя твое – учитель» </w:t>
      </w:r>
    </w:p>
    <w:p>
      <w:pPr>
        <w:pStyle w:val="Normal"/>
        <w:numPr>
          <w:ilvl w:val="0"/>
          <w:numId w:val="10"/>
        </w:numPr>
        <w:spacing w:before="45" w:after="45"/>
        <w:ind w:left="457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нь самоуправления </w:t>
      </w:r>
    </w:p>
    <w:p>
      <w:pPr>
        <w:pStyle w:val="Normal"/>
        <w:numPr>
          <w:ilvl w:val="0"/>
          <w:numId w:val="10"/>
        </w:numPr>
        <w:spacing w:before="45" w:after="45"/>
        <w:ind w:left="457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 «А, ну-ка парни» </w:t>
      </w:r>
    </w:p>
    <w:p>
      <w:pPr>
        <w:pStyle w:val="Normal"/>
        <w:numPr>
          <w:ilvl w:val="0"/>
          <w:numId w:val="10"/>
        </w:numPr>
        <w:spacing w:before="45" w:after="45"/>
        <w:ind w:left="457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сленица </w:t>
      </w:r>
    </w:p>
    <w:p>
      <w:pPr>
        <w:pStyle w:val="Normal"/>
        <w:numPr>
          <w:ilvl w:val="0"/>
          <w:numId w:val="10"/>
        </w:numPr>
        <w:spacing w:before="45" w:after="45"/>
        <w:ind w:left="457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 «А, ну-ка девушки» </w:t>
      </w:r>
    </w:p>
    <w:p>
      <w:pPr>
        <w:pStyle w:val="Normal"/>
        <w:numPr>
          <w:ilvl w:val="0"/>
          <w:numId w:val="10"/>
        </w:numPr>
        <w:spacing w:before="45" w:after="45"/>
        <w:ind w:left="457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ледний звонок </w:t>
      </w:r>
    </w:p>
    <w:p>
      <w:pPr>
        <w:pStyle w:val="Normal"/>
        <w:spacing w:before="45" w:after="45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диционные мероприятия октября – День самоуправления и концерт ко дню учителя «Славное имя твое – учитель». День самоуправления – это возможность для старшеклассников попробовать свои силы в обстановке, максимально приближенной к реальным условиям взрослой жизни, когда на их плечи ложится ответственность за обеспечение учебно-воспитательного процесса в течение всего дня. Дню самоуправления предшествует подготовка к проведению уроков, распределение обязанностей, выбор «администрации». Таким образом, каждый старшеклассник оказывается вовлеченным в подготовку и проведение мероприятия и может выбрать «роль» соответствующую своим интересам. По итогам дня проводится педагогический совет, на котором присутствуют учителя и те ученики, которые выполняли функции педагогов и администрации школы. Подводятся итоги прошедшего дня, учителя дают рекомендации, оценивают работу своих «дублеров». Завершает праздничный день концерт, это возможность сказать слова благодарности своим учителям, продемонстрировать свои таланты и умения.</w:t>
      </w:r>
    </w:p>
    <w:p>
      <w:pPr>
        <w:pStyle w:val="Normal"/>
        <w:spacing w:before="45" w:after="45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формирования «имиджа» школы, обмена опытом, выхода учеников школы на более высокий уровень особое значение имеет участие в районных, окружных и городских конкурсах. Ребята, которые принимают участие в этих конкурсах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ученики школы приняли участие в следующих мероприятиях:</w:t>
      </w:r>
    </w:p>
    <w:p>
      <w:pPr>
        <w:pStyle w:val="Normal"/>
        <w:numPr>
          <w:ilvl w:val="0"/>
          <w:numId w:val="11"/>
        </w:numPr>
        <w:spacing w:before="45" w:after="45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йонный конкурс «Трудовое лето»</w:t>
      </w:r>
    </w:p>
    <w:p>
      <w:pPr>
        <w:pStyle w:val="Normal"/>
        <w:numPr>
          <w:ilvl w:val="0"/>
          <w:numId w:val="11"/>
        </w:numPr>
        <w:spacing w:before="45" w:after="45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йонный этап конкурса «Безопасное колесо» </w:t>
      </w:r>
    </w:p>
    <w:p>
      <w:pPr>
        <w:pStyle w:val="Normal"/>
        <w:numPr>
          <w:ilvl w:val="0"/>
          <w:numId w:val="11"/>
        </w:numPr>
        <w:spacing w:before="45" w:after="45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йонный конкурс сочинений «Моя семья» </w:t>
      </w:r>
    </w:p>
    <w:p>
      <w:pPr>
        <w:pStyle w:val="Normal"/>
        <w:numPr>
          <w:ilvl w:val="0"/>
          <w:numId w:val="11"/>
        </w:numPr>
        <w:spacing w:before="45" w:after="45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  рисунков «Я прививки не боюсь»</w:t>
      </w:r>
    </w:p>
    <w:p>
      <w:pPr>
        <w:pStyle w:val="Normal"/>
        <w:numPr>
          <w:ilvl w:val="0"/>
          <w:numId w:val="11"/>
        </w:numPr>
        <w:spacing w:before="45" w:after="45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 рисунков по БДД</w:t>
      </w:r>
    </w:p>
    <w:p>
      <w:pPr>
        <w:pStyle w:val="Normal"/>
        <w:spacing w:before="45" w:after="45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и награждены дипломами и памятными подарками.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lang w:eastAsia="ru-RU"/>
        </w:rPr>
        <w:t>Выводы</w:t>
      </w:r>
      <w:r>
        <w:rPr>
          <w:rFonts w:eastAsia="Times New Roman"/>
          <w:lang w:eastAsia="ru-RU"/>
        </w:rPr>
        <w:t>: В целом, можно сказать, что задачи, поставленные на 2009-2010 учебный год, выполнены:</w:t>
      </w:r>
    </w:p>
    <w:p>
      <w:pPr>
        <w:pStyle w:val="Normal"/>
        <w:numPr>
          <w:ilvl w:val="0"/>
          <w:numId w:val="20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Normal"/>
        <w:numPr>
          <w:ilvl w:val="0"/>
          <w:numId w:val="20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Normal"/>
        <w:numPr>
          <w:ilvl w:val="0"/>
          <w:numId w:val="20"/>
        </w:numPr>
        <w:spacing w:before="45" w:after="45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спитательная работа школы основывалась на принципах сохранения и укрепления здоровья учащихся. </w:t>
      </w:r>
    </w:p>
    <w:p>
      <w:pPr>
        <w:pStyle w:val="Normal"/>
        <w:spacing w:before="45" w:after="45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b/>
        </w:rPr>
        <w:t xml:space="preserve">В 2010-2010 учебном году необходимо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совершенствовать деятельность классного руководителя в воспитательном процесс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создавать условия, способствующие личностному росту учащихся, формировать их гражданско-патриотическое сознание, развивать чувства сопричастности судьбам отечества, формировать нравственную позиц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продолжать работу по вовлечению детей в кружковую рабо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совершенствовать систему работы школы, направленную на сохранение и укрепление здоровь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равнительный анализ количества учащихся, имеющих отклонения в поведении: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2009-2010  учебном году нет ни одного ребёнка, совершившего правонарушение или стоящего на учёте в ИДН. Большая работа проводится с учащимися, стоящими на внутришкольном контроле, они всегда в поле зрения классного руководителя, социального педагога, налажена связь с семьёй. Ребят с отклонениями в поведении стараемся привлечь в кружки и спортивные секции, в участие  в общественной жизни школы и села. Родители таких детей приглашаются на ОСДН при сельской администрации. Проводятся регулярные рейды в вечернее время. Благодаря такой работе у нас в школе нет детей, стоящих на учёте в ПДН, КДН, трудных подростков. С учащимися  регулярно проводится профилакт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0-2011 учебном году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- осуществлять комплекс мероприятий по воспитанию, развитию и социальной защите учащихся для того, чтобы ни один ребёнок из трудных не перешёл в «группу ри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</w:rPr>
        <w:t>Эффективность использования современных образовательных технологий, в том числе ИКТ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</w:t>
      </w:r>
      <w:r>
        <w:rPr/>
        <w:t>В 2009-2010 учебном году интенсивнее используется применение современных пед. технологий. В начальной школе 2 и 3  классы занимались по новой технологии «Перспективная школа» (учитель Попова А.Г.). В среднем звене наиболее эффективно используют ИКТ в учебном процессе преподаватели географии, биологии, истории, математики, геометрии ( Лупандина Л.В. Михайлова М.А., Лопатинская Л.А.). Однако  школьная медиатека в этом учебном году не пополнялась, а имеющийся её фонд используется  на уроках, к сожалению, не достаточно эффективно. Это показали посещения уроков администрацией школы в рамках внутришкольного контроля. Информатизация образовательного процесса в школе проходит долго и сложно. Это происходит, в основном, из-за отсутствия достаточного количества компьютеров, слабой компьютерной подготовки  педагогов. Учителя, не имеют возможности использовать имеющуюся в школе медиатеку, применять компьютерную технику в своей педагог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0-2011 учебном году необходим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- эффективнее внедрять в образовательный процесс информационные технолог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- максимально использовать имеющуюся в школе для применения информационных технологий баз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- стимулировать педагогов школы на повышение  компьютерной грамотности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Здоровье. ЗОЖ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/>
        <w:t>В этом учебном году меньше детей имеют отклонения в здоровье. Даёт такие результаты интенсивное применение на уроках и во внеурочной деятельности здоровьесберегающих технологий.  В этом учебном году школа перешла на классно-урочную систему обучения. Все учащиеся сидят за партами, соответствующими их росту. Все парты промаркированы, в каждом кабинете имеются списки учащихся, где указан рост и номер парты ребёнка. На уроках проводятся физкультминутки, упражнения для глаз, музыкальные паузы. Регулярно проводятся Дни здоровья. Учебные классы соответствуют требованиям СанПиНа: освещение, расположение мебели, проветривание классов, озеленение. Все дети школы охвачены оздоровительным летним отдыхом.</w:t>
      </w:r>
    </w:p>
    <w:p>
      <w:pPr>
        <w:pStyle w:val="Normal"/>
        <w:jc w:val="both"/>
        <w:rPr/>
      </w:pPr>
      <w:r>
        <w:rPr/>
        <w:t xml:space="preserve">Школа работает по программе «Здоровье», целью которой было создание условий для сохранения здоровья учащихся в школе. Для осуществления этой задачи были спланированы различные мероприятия и организация медицинского осмотра детей. До коллектива учителей доведены приказы по охране труда, противопожарным мероприятиям. Каждый день до занятий проводится общешкольная заряд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0-2011 учебном году необходимо:</w:t>
      </w:r>
    </w:p>
    <w:p>
      <w:pPr>
        <w:pStyle w:val="Normal"/>
        <w:jc w:val="both"/>
        <w:rPr/>
      </w:pPr>
      <w:r>
        <w:rPr/>
        <w:t>- продолжение интенсивной работы по применению здоровьесберегающих технологий;</w:t>
      </w:r>
    </w:p>
    <w:p>
      <w:pPr>
        <w:pStyle w:val="Normal"/>
        <w:jc w:val="both"/>
        <w:rPr/>
      </w:pPr>
      <w:r>
        <w:rPr/>
        <w:t>- обеспечение оптимальных санитарно-гигиенических условий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хват горячим питание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>Как и в прошлом учебном году, все дети без исключения получают горячее питание в школьной столовой.  30 учащихся питаются за счёт средств, выделяемых на питание  детям из малообеспеченных семей, 16 детей питаются с доплатой  180 рублей 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0-2011 учебном году необходим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обеспечить горячим питанием 100% учащихся школы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>Участие родителей в учебном процес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/>
        <w:t xml:space="preserve">Малая накопляемость учащихся в классах позволяет классным руководителям интенсивно работать с родителями. Почти все родители охотно принимают участие как в классных, так и в общешкольных мероприятиях, помогают в оформлении классов, ремонте школы.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</w:rPr>
        <w:t>Основными формами работы с родителями в школе являются</w:t>
      </w:r>
      <w:r>
        <w:rPr>
          <w:i/>
          <w:iCs/>
          <w:color w:val="000000"/>
        </w:rPr>
        <w:t>:</w:t>
      </w:r>
    </w:p>
    <w:p>
      <w:pPr>
        <w:pStyle w:val="Msonormalbullet2gifbullet1gif"/>
        <w:numPr>
          <w:ilvl w:val="0"/>
          <w:numId w:val="2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родительские собрания (как классные, так и общешкольные);</w:t>
      </w:r>
    </w:p>
    <w:p>
      <w:pPr>
        <w:pStyle w:val="Msonormalbullet2gifbullet2gifbullet1gif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- индивидуальные беседы с родителями классных руководите</w:t>
        <w:softHyphen/>
        <w:t>лей и администрации школы;</w:t>
      </w:r>
    </w:p>
    <w:p>
      <w:pPr>
        <w:pStyle w:val="Msonormalbullet2gifbullet2gifbullet2gif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 прошедшем учебном году были проведены четыре родитель</w:t>
        <w:softHyphen/>
        <w:t>ских собрания: сентябрь - организационное, декабрь - подведение ито</w:t>
        <w:softHyphen/>
        <w:t>гов первого полугодия, февраль - переводные, выпускные экзамены, май – «День семьи».  Родительские собрания показа</w:t>
        <w:softHyphen/>
        <w:t>ли хорошую работу классных руководителей с родителями учащихся.</w:t>
      </w:r>
    </w:p>
    <w:p>
      <w:pPr>
        <w:pStyle w:val="Msonormalbullet2gifbullet2gifbullet3gif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чень важными и нужными являются собрания родителей уча</w:t>
        <w:softHyphen/>
        <w:t>щихся 9-х классов, на которых школа ориентирует родителей на пути дальнейшего получения образования их детьми. Также можно отнести к числу удачных форм работы с родите</w:t>
        <w:softHyphen/>
        <w:t>лями индивидуальные беседы с классными руководителями и адми</w:t>
        <w:softHyphen/>
        <w:t>нистрацией. Во время подобных бесед учителя и администрация име</w:t>
        <w:softHyphen/>
        <w:t>ют возможность познакомиться с микроклиматом в семье, обговорить волнующие родителей проблемы.</w:t>
      </w:r>
    </w:p>
    <w:p>
      <w:pPr>
        <w:pStyle w:val="Msonormalbullet2gifbullet3gif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 школе постоянно ведется работа с родителями слабых учени</w:t>
        <w:softHyphen/>
        <w:t>ков. Эта работа также проводится в форме бесед с классными руководителями и админист</w:t>
        <w:softHyphen/>
        <w:t xml:space="preserve">раци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0-2011 учебном году необходимо:</w:t>
      </w:r>
    </w:p>
    <w:p>
      <w:pPr>
        <w:pStyle w:val="Normal"/>
        <w:jc w:val="both"/>
        <w:rPr/>
      </w:pPr>
      <w:r>
        <w:rPr/>
        <w:t>- разнообразить контакты взаимодействия школы с семьёй (введение в традицию «День открытых дверей»;</w:t>
      </w:r>
    </w:p>
    <w:p>
      <w:pPr>
        <w:pStyle w:val="Normal"/>
        <w:jc w:val="both"/>
        <w:rPr/>
      </w:pPr>
      <w:r>
        <w:rPr/>
        <w:t>- продолжать работу по формированию нравственных позиций школьников на основе духовных ценностей и традици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Участие в фестивалях, конкурсах, смотрах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ом учебном году наша школа принимала участие во всех мероприятиях и конкурсах на муниципальном уровне: «Трудовое лето», «Безопасное колесо» и многих других.</w:t>
      </w:r>
      <w:r>
        <w:rPr/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ель математики Лопатинская Л.А. участвовала в  районном конкурсе «Учитель года – 2010». Учащиеся школы приняли активное участие в конкурсах: «Трудовое лето», «Безопасное колесо» (2 место)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В 2010-2011 учебном году необходимо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выявление индивидуальных особенностей и развитие творческих способностей каждого ученика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повышение педагогического мастерства педагогов посредством прохождения курсов повышения квалификации и стимулирование их на участие в районных конкурсах.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b/>
          <w:b/>
        </w:rPr>
      </w:pPr>
      <w:r>
        <w:rPr>
          <w:b/>
        </w:rPr>
        <w:t>Работа с одарёнными деть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45" w:after="45"/>
        <w:ind w:left="0" w:hanging="0"/>
        <w:rPr/>
      </w:pPr>
      <w:r>
        <w:rPr/>
        <w:t xml:space="preserve">В течение всего учебного года велась работа с одарёнными учащимися.  Это организация участия одарённых детей в спортивных соревнованиях, конкурсах, смотрах, олимпиадах, организация выставок творческих работ,, создание «Портфолио» одарённых детей, внедрение программы развивающего обучения в начальной школе («Перспективная начальная школа»), </w:t>
      </w:r>
      <w:r>
        <w:rPr>
          <w:rFonts w:eastAsia="Times New Roman"/>
          <w:lang w:eastAsia="ru-RU"/>
        </w:rPr>
        <w:t>участие в Российских «Молодежных чемпионатах»:  филологическом – результат 1,2 место в районе и 3 и 11 место в регионе; биологическом – результат 1 место в районе, 16 в регионе; математическом, участие в конкурсе «Русский медвежонок», участие во всероссийском конкурсе по естествознанию «Человек и природа»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30" w:after="3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месте с тем в работе с одарёнными детьми обозначились проблемы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недостаточная подготовка учащихся к участию в районном туре предметных   </w:t>
      </w:r>
    </w:p>
    <w:p>
      <w:pPr>
        <w:pStyle w:val="Normal"/>
        <w:spacing w:before="30" w:after="30"/>
        <w:ind w:left="10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лимпиад,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изкое материальное положение родителей и отсутствие средств у школы для стимулирования творческой деятельности учащихся.</w:t>
      </w:r>
    </w:p>
    <w:p>
      <w:pPr>
        <w:pStyle w:val="Normal"/>
        <w:spacing w:before="30" w:after="30"/>
        <w:ind w:firstLine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этому в 2010-2011 учебном году необходимо:</w:t>
      </w:r>
    </w:p>
    <w:p>
      <w:pPr>
        <w:pStyle w:val="Normal"/>
        <w:numPr>
          <w:ilvl w:val="0"/>
          <w:numId w:val="18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силить работу учителей- предметников по работе с одарёнными детьми;</w:t>
      </w:r>
    </w:p>
    <w:p>
      <w:pPr>
        <w:pStyle w:val="Normal"/>
        <w:numPr>
          <w:ilvl w:val="0"/>
          <w:numId w:val="18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ести разъяснительную работу с родителями;</w:t>
      </w:r>
    </w:p>
    <w:p>
      <w:pPr>
        <w:pStyle w:val="Normal"/>
        <w:numPr>
          <w:ilvl w:val="0"/>
          <w:numId w:val="18"/>
        </w:numPr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продолжить участие учащихся в разнообразных конкурсах и конференциях. </w:t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/>
        <w:t>Годовой план учебно-воспитательной работы на прошедший учебный год выполнен. Учебные программы пройдены. Все учащиеся успешно прошли курс за соответствующий класс, программы и учебные планы выполнены. Отсева нет.</w:t>
      </w:r>
    </w:p>
    <w:p>
      <w:pPr>
        <w:pStyle w:val="Normal"/>
        <w:jc w:val="both"/>
        <w:rPr/>
      </w:pPr>
      <w:r>
        <w:rPr/>
        <w:t>Основными элементами контроля учебно-воспитательного процесса бы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выполнение всеобуч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состояние преподавания учебных предм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качество ЗУН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качество ведения школьной докумен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выполнение учебных программ и предусмотренного минимума контрольных рабо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подготовка и проведение итоговой аттестации за курс основной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выполнение решений педагогических советов и совещаний.</w:t>
      </w:r>
    </w:p>
    <w:p>
      <w:pPr>
        <w:pStyle w:val="Normal"/>
        <w:jc w:val="both"/>
        <w:rPr/>
      </w:pPr>
      <w:r>
        <w:rPr/>
        <w:t>Администрацией школы посещались уроки в рабочем порядке по плану внутришкольного контроля у аттестующихся учителей, учителей, работающих в выпускных классах на всех ступенях обучения. Итоги контроля подводились на педагогических советах и совещаниях.</w:t>
      </w:r>
    </w:p>
    <w:p>
      <w:pPr>
        <w:pStyle w:val="Normal"/>
        <w:jc w:val="both"/>
        <w:rPr/>
      </w:pP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 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тематические педагогические сов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работа учителей над темами само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открытые уроки и их анали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предметные не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оформление стенда «Методический уголо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индивидуальные беседы по организации и проведению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организация и контроль курсовой подготовки уч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аттес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яду с положительными результатами имеются и серьезные не</w:t>
        <w:softHyphen/>
        <w:t>достат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нет четкости построения всей работы по принципу «диагностика-анализ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психологическая перестройка педагогов школы при переходе к модернизации образовательного процесса идет медленн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необходимо усилить работу со школьной документаци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относительно низок уровень умений и навыков самоанализа своей деятельности у учителей и учащихся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В 2010-2011 учебном году необходимо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both"/>
        <w:rPr/>
      </w:pPr>
      <w:r>
        <w:rPr/>
        <w:t>1. Работу по организации учебно-воспитательного процесса строить на диагностической основе.</w:t>
      </w:r>
    </w:p>
    <w:p>
      <w:pPr>
        <w:pStyle w:val="Normal"/>
        <w:jc w:val="both"/>
        <w:rPr/>
      </w:pPr>
      <w:r>
        <w:rPr/>
        <w:t>2.  Шире использовать передовой педагогический опыт, новые технологии.</w:t>
      </w:r>
    </w:p>
    <w:p>
      <w:pPr>
        <w:pStyle w:val="Normal"/>
        <w:jc w:val="both"/>
        <w:rPr/>
      </w:pPr>
      <w:r>
        <w:rPr/>
        <w:t>3. Усилить работу по подготовке учащихся к ЕГЭ, шире применять тестовые задания на всех ступенях обучения.</w:t>
      </w:r>
    </w:p>
    <w:p>
      <w:pPr>
        <w:pStyle w:val="Normal"/>
        <w:jc w:val="both"/>
        <w:rPr/>
      </w:pPr>
      <w:r>
        <w:rPr/>
        <w:t>4.  Знакомство с  новыми УМК.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5.  Организовать повышение квалификации педагогических кадров в соответствии с приоритетными направлениями.</w:t>
      </w:r>
    </w:p>
    <w:p>
      <w:pPr>
        <w:pStyle w:val="Normal"/>
        <w:tabs>
          <w:tab w:val="clear" w:pos="708"/>
          <w:tab w:val="left" w:pos="364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6.  Продолжить работу по индивидуализации и дифференциации обучения.</w:t>
      </w:r>
    </w:p>
    <w:p>
      <w:pPr>
        <w:pStyle w:val="Normal"/>
        <w:tabs>
          <w:tab w:val="clear" w:pos="708"/>
          <w:tab w:val="left" w:pos="3645" w:leader="none"/>
        </w:tabs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45" w:leader="none"/>
        </w:tabs>
        <w:spacing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bCs/>
          <w:color w:val="00000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3645" w:leader="none"/>
        </w:tabs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53:00Z</dcterms:created>
  <dc:creator>Татьяна</dc:creator>
  <dc:description/>
  <dc:language>en-US</dc:language>
  <cp:lastModifiedBy>Andrew</cp:lastModifiedBy>
  <dcterms:modified xsi:type="dcterms:W3CDTF">2011-04-27T20:53:00Z</dcterms:modified>
  <cp:revision>2</cp:revision>
  <dc:subject/>
  <dc:title/>
</cp:coreProperties>
</file>