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drawing>
          <wp:inline distT="0" distB="0" distL="0" distR="0">
            <wp:extent cx="6136640" cy="460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неманайская основная общеобразовательная школа.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Heading"/>
        <w:rPr/>
      </w:pPr>
      <w:r>
        <w:rPr>
          <w:b/>
          <w:sz w:val="44"/>
          <w:szCs w:val="44"/>
        </w:rPr>
        <w:t xml:space="preserve">ЛЕТНЕГО ОЗДОРОВИТЕЛЬНОГО ЛАГЕРЯ </w:t>
      </w:r>
      <w:r>
        <w:rPr>
          <w:b/>
          <w:color w:val="7030A0"/>
          <w:sz w:val="52"/>
          <w:szCs w:val="52"/>
        </w:rPr>
        <w:t>«Сильные, ловкие, смелые»</w:t>
      </w:r>
      <w:r>
        <w:rPr>
          <w:b/>
          <w:sz w:val="40"/>
          <w:szCs w:val="40"/>
        </w:rPr>
        <w:t xml:space="preserve">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ДНЕВНЫМ ПРЕБЫВАНИЕМ ДЕТЕЙ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очтовый адрес учреждения:        </w:t>
      </w:r>
      <w:r>
        <w:rPr>
          <w:rFonts w:cs="Times New Roman" w:ascii="Times New Roman" w:hAnsi="Times New Roman"/>
          <w:b/>
          <w:sz w:val="28"/>
          <w:szCs w:val="28"/>
        </w:rPr>
        <w:t>Тюменская область, Упоровскийский район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Нижнеманай, ул. Нижнеманайская 31.</w:t>
      </w:r>
    </w:p>
    <w:p>
      <w:pPr>
        <w:pStyle w:val="Normal"/>
        <w:widowControl w:val="false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Руководитель образовательного учреждения:     </w:t>
      </w:r>
      <w:r>
        <w:rPr>
          <w:rFonts w:cs="Times New Roman" w:ascii="Times New Roman" w:hAnsi="Times New Roman"/>
          <w:b/>
          <w:sz w:val="28"/>
          <w:szCs w:val="28"/>
        </w:rPr>
        <w:t>Лопатинская Любовь Александровна</w:t>
      </w:r>
    </w:p>
    <w:p>
      <w:pPr>
        <w:pStyle w:val="Normal"/>
        <w:widowControl w:val="false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Контактный телефон учреждения</w:t>
      </w:r>
      <w:r>
        <w:rPr>
          <w:rFonts w:cs="Times New Roman" w:ascii="Times New Roman" w:hAnsi="Times New Roman"/>
          <w:sz w:val="28"/>
          <w:szCs w:val="28"/>
        </w:rPr>
        <w:t>:                   8-(345-41)-43-5-58</w:t>
      </w:r>
    </w:p>
    <w:p>
      <w:pPr>
        <w:pStyle w:val="Normal"/>
        <w:widowControl w:val="false"/>
        <w:ind w:left="57" w:hanging="0"/>
        <w:rPr/>
      </w:pPr>
      <w:r>
        <w:rPr>
          <w:rFonts w:cs="Times New Roman" w:ascii="Times New Roman" w:hAnsi="Times New Roman"/>
        </w:rPr>
        <w:t>Составители</w:t>
      </w:r>
      <w:r>
        <w:rPr>
          <w:rFonts w:cs="Times New Roman" w:ascii="Times New Roman" w:hAnsi="Times New Roman"/>
          <w:b/>
        </w:rPr>
        <w:t>:                                      Заместитель директора по учебно-воспитательной работе</w:t>
      </w:r>
    </w:p>
    <w:p>
      <w:pPr>
        <w:pStyle w:val="Normal"/>
        <w:widowControl w:val="false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твеева Татьяна Валентиновна</w:t>
      </w:r>
    </w:p>
    <w:p>
      <w:pPr>
        <w:pStyle w:val="Normal"/>
        <w:widowControl w:val="false"/>
        <w:ind w:lef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 xml:space="preserve">Воспитатель </w:t>
      </w:r>
    </w:p>
    <w:p>
      <w:pPr>
        <w:pStyle w:val="Normal"/>
        <w:widowControl w:val="false"/>
        <w:ind w:lef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пова Антонина Геннадьевна</w:t>
      </w:r>
    </w:p>
    <w:p>
      <w:pPr>
        <w:pStyle w:val="Normal"/>
        <w:widowControl w:val="false"/>
        <w:ind w:left="57" w:hanging="0"/>
        <w:rPr>
          <w:sz w:val="28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Heading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Heading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720"/>
        <w:jc w:val="center"/>
        <w:rPr/>
      </w:pPr>
      <w:r>
        <w:rPr/>
        <w:t>Паспорт программы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реализации летнего оздоровительного отдыха обучающихся МОУ Нижнеманайская основная общеобразовательная школ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ы - состав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Татьяна Валентин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Антонина Геннадьев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инская Любовь Александров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 организации представившей программ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Нижнеманайская основная общеобразовательная школа.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рган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ская область, Упоровский райо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Нижнеманай, ул. Нижнеманайская 31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5-41)-43-5-5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го лагеря с дневным пребыванием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1 год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юменская область, Упо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Нижнеманай, ул. Нижнеманайская 31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0" w:hanging="3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здание условий для организованного отдыха</w:t>
            </w:r>
          </w:p>
          <w:p>
            <w:pPr>
              <w:pStyle w:val="Normal"/>
              <w:spacing w:lineRule="auto" w:line="240" w:before="0" w:after="0"/>
              <w:ind w:left="3540" w:hanging="35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учающихся в летний период, укрепления</w:t>
            </w:r>
          </w:p>
          <w:p>
            <w:pPr>
              <w:pStyle w:val="Normal"/>
              <w:spacing w:lineRule="auto" w:line="240" w:before="0" w:after="0"/>
              <w:ind w:left="3540" w:hanging="35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изического, психического и эмоционального здоровья</w:t>
            </w:r>
          </w:p>
          <w:p>
            <w:pPr>
              <w:pStyle w:val="Normal"/>
              <w:spacing w:lineRule="auto" w:line="240" w:before="0" w:after="0"/>
              <w:ind w:left="3540" w:hanging="3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ей, развития  творческих способностей дете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Создание условий для организованного отдыха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Укрепление здоровья, содействие полноценному физическому и психическому разви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Приобщение ребят к творческим видам деятельности, развитие твор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Формирование культурного поведения, санитарно-гигиен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Развитие потребности и способности ребёнка проявлять своё твор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  <w:tab/>
              <w:t>Формирование положительного отношения родителей к работе органов школьного самоуправления и привлечение их к участию в этой деятельно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лноценного отдыха дет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физического и психологического здоровья детей и подрост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озора детей, развитие их организаторских и творческих способ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й рост участников программ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циально-психологического климата в школ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дружбы и сотрудничества между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ьми разных возраст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исполне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программы осуществляется начальником лагеря и заместителем директора по учебно-воспитательной работе</w:t>
            </w:r>
          </w:p>
        </w:tc>
      </w:tr>
    </w:tbl>
    <w:p>
      <w:pPr>
        <w:pStyle w:val="Style19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учше ярче блеснут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быстрее сгореть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м всю жизнь незамет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медленно тлеть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TextBodyIndent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создании программы летнего лагеря мы исходили из ряда достаточно простых, но и вместе с тем весьма важных оснований, которые мы и приводи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тний  лагерь помогает использовать период  летнего отдыха обучающихся для укрепления здоровья, развития физических сил, обогащения знаниями и новыми впечатления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ая форма активного отдыха содействует развитию и сплочению, как временного детского коллектива, так и создает основу для развития социального интеллекта обучающегося и применения полученного опыта взаимодействия в любом коллективе, в том числе в последующей учебной дея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ся большие возможности для организации неформального общения. Неформальность же обстановки позволяет организовать и развивать самостоятельность ребят, воспитывать личностные качества, формировать активность, обучать разнообразным умениям и навык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роль отводится организации занятости детей в летний период времени как  мощная превентивная форма против безнадзорности, ассоциального и аддиктивного поведения подростк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 За несколько месяцев до начала работы лагеря проводится большая подготовительная рабо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м спроса родителей и детей на организованный отдых школьников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м преемственности в работе лагеря предыдущих лет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своей направл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должи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 является краткосрочной, т. е. реализуется в течение одной  лагерной смены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ой состав лаге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обучающиеся школы в возрасте 7–14 лет. При комплектовании особое внимание уделяется детям из малообеспеченных, неполных семей, из семей, имеющих родителей-пенсионеров, а также детям, находящимся в трудной жизненной ситуации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воспитанников во время лагерной смены осуществляется в разновозрастных  отрядах общей  численностью 39 человек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Главная идея деятельности летнего лагеря – предоставить возможность каждому подростку проявить свои творческие организаторские способности в спортивно - оздоровительных мероприятиях, расширить круг общения детей через совместное обсуждение тех или иных вопросов со своими педагогами, сверстниками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составлен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интересов и психолого-возрастных  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keepNext w:val="true"/>
        <w:autoSpaceDE w:val="false"/>
        <w:spacing w:lineRule="auto" w:line="252" w:before="45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цепция программы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ина гласит, что только здоровый человек с хорошим самочувствием, психологической устойчивостью, высокой нравственностью способен активно жить, успешно преодолевая различные трудности и достигая успехов в любой деятельности. Поэтому родителей, педагогов волнуют вопросы воспитания здорового, физически крепкого ребенка и развития в нем творческих способнос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«здоровый образ жизни» необходимо закладывать еще в детстве. По опросам детей, родители многих из них ищут спасение в медикаментах, недооценивая силу воздействия на организм и эффективность таких факторов,  как  двигательная  активность,  закаливание и др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анкетирования 92 %  детей считают, что ведут здоровый образ жизни, остальные не придают этому вопросу большого значения. Однако все воспитанники считают, что здоровье важно для будущего поколения.</w:t>
      </w:r>
    </w:p>
    <w:p>
      <w:pPr>
        <w:pStyle w:val="Style2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я все вышесказанное, педагогический коллектив летнего оздоровительного лагеря ставит перед собой следующие цель и задач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eastAsia="Calibri" w:cs="Calibri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оздание условий для организованного отдыха обучающихся в летний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8"/>
        </w:rPr>
        <w:t>период, укрепления физического, психического и эмоционального здоровья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8"/>
        </w:rPr>
        <w:t>детей, развития  творческих способностей де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Создание условий для организованного отдыха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крепление здоровья, содействие полноценному физическому и психическому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иобщение ребят к творческим видам деятельности, развитие творческ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Формирование культурного поведения, санитарно-гигиен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Развитие потребности и способности ребёнка проявлять своё твор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Формирование положительного отношения родителей к работе органов школьного самоуправления и привлечение их к участию в эт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Развитие у подростков потребности в самовоспитании экологической культуры, обеспечения собственного экологического благополучия, оздоровление и физическое развитие участников лагеря, привитие навыков полезного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Формирование у воспитанников осознанного отношения к родному краю через познание истории малой роди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юнь 2011 го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I эта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организационно-методический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подготовительный;</w:t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организа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II эта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реализация программы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основной;</w:t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заключи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юнь</w:t>
            </w:r>
          </w:p>
        </w:tc>
      </w:tr>
    </w:tbl>
    <w:p>
      <w:pPr>
        <w:pStyle w:val="Style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тапы реализации программы</w:t>
      </w:r>
    </w:p>
    <w:p>
      <w:pPr>
        <w:pStyle w:val="Heading9"/>
        <w:keepNext w:val="tru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дготовительный этап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Этот этап характеризуется тем, что за 2 месяца до открытия пришкольного летнего оздоровительного лагеря с дневным пребыванием детей начинается подготовка к летнему сезону. Деятельностью этого этапа является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/>
        <w:ind w:hanging="0"/>
        <w:rPr/>
      </w:pPr>
      <w:r>
        <w:rPr>
          <w:sz w:val="28"/>
        </w:rPr>
        <w:t>- проведение совещаний при директоре и заместителе директора по учебно-воспитательной работе по подготовке школы к летнему сезону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/>
        <w:ind w:hanging="0"/>
        <w:rPr>
          <w:sz w:val="28"/>
        </w:rPr>
      </w:pPr>
      <w:r>
        <w:rPr>
          <w:sz w:val="28"/>
        </w:rPr>
        <w:t>- издание приказа по школе о проведении летней кампании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/>
        <w:ind w:hanging="0"/>
        <w:rPr/>
      </w:pPr>
      <w:r>
        <w:rPr>
          <w:sz w:val="28"/>
        </w:rPr>
        <w:t>- разработка программы деятельности пришкольного летнего оздоровительного лагеря с дневным пребыванием детей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етодического материала для работников лагеря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кадров для работы в пришкольном летнем оздоровительном лагере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Организационный этап.</w:t>
      </w:r>
    </w:p>
    <w:p>
      <w:pPr>
        <w:pStyle w:val="23"/>
        <w:spacing w:lineRule="auto" w:line="240"/>
        <w:ind w:left="283" w:firstLine="720"/>
        <w:jc w:val="both"/>
        <w:rPr>
          <w:sz w:val="28"/>
        </w:rPr>
      </w:pPr>
      <w:r>
        <w:rPr>
          <w:sz w:val="28"/>
        </w:rPr>
        <w:t>Основной деятельностью этого этапа является:</w:t>
      </w:r>
    </w:p>
    <w:p>
      <w:pPr>
        <w:pStyle w:val="23"/>
        <w:tabs>
          <w:tab w:val="clear" w:pos="708"/>
          <w:tab w:val="left" w:pos="720" w:leader="none"/>
        </w:tabs>
        <w:spacing w:lineRule="auto" w:line="240"/>
        <w:ind w:left="0" w:hanging="0"/>
        <w:jc w:val="both"/>
        <w:rPr/>
      </w:pPr>
      <w:r>
        <w:rPr>
          <w:sz w:val="28"/>
        </w:rPr>
        <w:t>- встреча детей, проведение диагностики по выявлению лидерских, организаторских и творческих способностей;</w:t>
      </w:r>
    </w:p>
    <w:p>
      <w:pPr>
        <w:pStyle w:val="23"/>
        <w:tabs>
          <w:tab w:val="clear" w:pos="708"/>
          <w:tab w:val="left" w:pos="720" w:leader="none"/>
        </w:tabs>
        <w:spacing w:lineRule="auto" w:line="276" w:before="0" w:after="0"/>
        <w:ind w:left="0" w:hanging="0"/>
        <w:jc w:val="both"/>
        <w:rPr>
          <w:sz w:val="28"/>
        </w:rPr>
      </w:pPr>
      <w:r>
        <w:rPr>
          <w:sz w:val="28"/>
        </w:rPr>
        <w:t>- запуск программы летнего отдыха</w:t>
      </w:r>
    </w:p>
    <w:p>
      <w:pPr>
        <w:pStyle w:val="23"/>
        <w:tabs>
          <w:tab w:val="clear" w:pos="708"/>
          <w:tab w:val="left" w:pos="720" w:leader="none"/>
        </w:tabs>
        <w:spacing w:lineRule="auto" w:line="276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- формирование органов самоуправления; </w:t>
      </w:r>
    </w:p>
    <w:p>
      <w:pPr>
        <w:pStyle w:val="23"/>
        <w:tabs>
          <w:tab w:val="clear" w:pos="708"/>
          <w:tab w:val="left" w:pos="720" w:leader="none"/>
        </w:tabs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>- знакомство с правилами жизнедеятельности лагеря.</w:t>
      </w:r>
    </w:p>
    <w:p>
      <w:pPr>
        <w:pStyle w:val="23"/>
        <w:spacing w:lineRule="auto" w:line="240" w:before="0" w:after="0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Основной этап.</w:t>
      </w:r>
    </w:p>
    <w:p>
      <w:pPr>
        <w:pStyle w:val="23"/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/>
      </w:pPr>
      <w:r>
        <w:rPr>
          <w:sz w:val="28"/>
        </w:rPr>
        <w:t>- реализация основной идеи программы;</w:t>
      </w:r>
    </w:p>
    <w:p>
      <w:pPr>
        <w:pStyle w:val="23"/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/>
      </w:pPr>
      <w:r>
        <w:rPr>
          <w:sz w:val="28"/>
        </w:rPr>
        <w:tab/>
        <w:t>- вовлечение детей и подростков в различные виды коллективно- творческих дел;</w:t>
      </w:r>
    </w:p>
    <w:p>
      <w:pPr>
        <w:pStyle w:val="23"/>
        <w:spacing w:lineRule="auto" w:line="240" w:before="0" w:after="0"/>
        <w:ind w:left="720" w:hanging="0"/>
        <w:jc w:val="both"/>
        <w:rPr/>
      </w:pPr>
      <w:r>
        <w:rPr>
          <w:b/>
          <w:bCs/>
          <w:i/>
          <w:iCs/>
          <w:sz w:val="28"/>
        </w:rPr>
        <w:t>Заключительный этап</w:t>
      </w:r>
      <w:r>
        <w:rPr>
          <w:sz w:val="28"/>
        </w:rPr>
        <w:t>.</w:t>
      </w:r>
    </w:p>
    <w:p>
      <w:pPr>
        <w:pStyle w:val="23"/>
        <w:spacing w:lineRule="auto" w:line="240"/>
        <w:ind w:left="360" w:hanging="0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Основной идеей этого этапа является:</w:t>
      </w:r>
    </w:p>
    <w:p>
      <w:pPr>
        <w:pStyle w:val="23"/>
        <w:spacing w:lineRule="auto" w:line="240"/>
        <w:ind w:left="360" w:hanging="0"/>
        <w:jc w:val="both"/>
        <w:rPr>
          <w:sz w:val="28"/>
        </w:rPr>
      </w:pPr>
      <w:r>
        <w:rPr>
          <w:sz w:val="28"/>
        </w:rPr>
        <w:t>-  подведение итогов реализации программы;</w:t>
      </w:r>
    </w:p>
    <w:p>
      <w:pPr>
        <w:pStyle w:val="23"/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>
          <w:sz w:val="28"/>
        </w:rPr>
      </w:pPr>
      <w:r>
        <w:rPr>
          <w:sz w:val="28"/>
        </w:rPr>
        <w:t>- 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23"/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рганизационное обеспечени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и структурирование деятельности лагеря. Наличие программ деятельности, необходимой документации, плана работы на смену, проведение инструктажа, методических планёрок и совещаний до начала и во время смен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отивационное обеспечени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участия в жизни лагеря. Предоставление права выбора деятельности, стимулирование и применение системы поощрени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дровое обеспечени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отряд формируется из числа работников школы (педагогов)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едагогическое обеспечени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индивидуальной и коллективной форм работы детей. Создание условий развития личности детей и их способностей. Учёт индивидуальных и возрастных особенностей детей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стимулирования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материальные и моральные формы поощрения детей и подростков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альные формы поощрения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ы, дипломы;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ственные письма в адрес родителей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ые поощрения: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отряде вводятся «сантики». «Сантики»  зарабатываются ребёнком лично (личностный рост) за помощь в каких-либо делах и т.д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«Сантики» можно потратить на аукционах, которые проводятся в течение смены. На них можно приобрести дополнительные развлечения, просмотры мультфильмов, х/фильмов, игры на компьютере и т.д.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успешности программы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дростков, принявших активное участие в программе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Количество предложений, поступивших от детей по проведению лагеря в следующем году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ложительные отзывы участников программы и их родителей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оздание летописи отряда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е творческие дела.</w:t>
      </w:r>
    </w:p>
    <w:p>
      <w:pPr>
        <w:pStyle w:val="Heading4"/>
        <w:jc w:val="center"/>
        <w:rPr/>
      </w:pPr>
      <w:r>
        <w:rPr/>
        <w:t>Направления программы</w:t>
      </w:r>
    </w:p>
    <w:p>
      <w:pPr>
        <w:pStyle w:val="Heading4"/>
        <w:jc w:val="center"/>
        <w:rPr/>
      </w:pPr>
      <w:r>
        <w:rPr/>
        <w:t>1.Оздоровительная работа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firstLine="257"/>
        <w:rPr>
          <w:sz w:val="28"/>
        </w:rPr>
      </w:pPr>
      <w:r>
        <w:rPr>
          <w:sz w:val="28"/>
        </w:rPr>
        <w:t>Основополагающими идеями в работе с детьми в пришкольном летнем лагере является сохранение и укрепление здоровья детей,  поэтому в программу  включены следующие мероприятия: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</w:tabs>
        <w:spacing w:lineRule="auto" w:line="276"/>
        <w:ind w:left="540" w:hanging="540"/>
        <w:rPr>
          <w:sz w:val="28"/>
          <w:szCs w:val="28"/>
        </w:rPr>
      </w:pPr>
      <w:r>
        <w:rPr>
          <w:sz w:val="28"/>
          <w:szCs w:val="28"/>
        </w:rPr>
        <w:t>ежедневный осмотр детей медицинским работником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</w:tabs>
        <w:spacing w:lineRule="auto" w:line="276"/>
        <w:ind w:left="540" w:hanging="540"/>
        <w:rPr>
          <w:sz w:val="28"/>
          <w:szCs w:val="28"/>
        </w:rPr>
      </w:pPr>
      <w:r>
        <w:rPr>
          <w:sz w:val="28"/>
          <w:szCs w:val="28"/>
        </w:rPr>
        <w:t>утренняя гимнастика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</w:tabs>
        <w:spacing w:lineRule="auto" w:line="276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инятие солнечных и воздушных ванн (в течение всего времени пребывания в лагере в светлое время суток)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</w:tabs>
        <w:spacing w:lineRule="auto" w:line="276"/>
        <w:ind w:left="540" w:hanging="540"/>
        <w:rPr/>
      </w:pPr>
      <w:r>
        <w:rPr>
          <w:sz w:val="28"/>
          <w:szCs w:val="28"/>
        </w:rPr>
        <w:t>организация пешеходных экскурсий по местам родного края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</w:tabs>
        <w:spacing w:lineRule="auto" w:line="276"/>
        <w:ind w:left="540" w:hanging="540"/>
        <w:rPr>
          <w:sz w:val="28"/>
          <w:szCs w:val="28"/>
        </w:rPr>
      </w:pPr>
      <w:r>
        <w:rPr>
          <w:sz w:val="28"/>
          <w:szCs w:val="28"/>
        </w:rPr>
        <w:t>организация здорового питания детей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540" w:hanging="540"/>
        <w:rPr>
          <w:sz w:val="28"/>
          <w:szCs w:val="28"/>
        </w:rPr>
      </w:pPr>
      <w:r>
        <w:rPr>
          <w:sz w:val="28"/>
          <w:szCs w:val="28"/>
        </w:rPr>
        <w:t>организация спортивно-массовых мероприятий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32"/>
        </w:rPr>
      </w:pPr>
      <w:r>
        <w:rPr/>
        <w:t>2.Работа по сплочению коллектива воспитанник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8"/>
        </w:rPr>
        <w:t xml:space="preserve">- тестовые задания и коммуникативные игры на знакомство   «Снежный ком», 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Назовись». 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гры на выявление лидеров.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гры и мероприятия на сплочение коллект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3.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TextBodyIndent"/>
        <w:rPr>
          <w:sz w:val="28"/>
          <w:szCs w:val="28"/>
        </w:rPr>
      </w:pPr>
      <w:r>
        <w:rPr>
          <w:b/>
          <w:i/>
          <w:sz w:val="28"/>
          <w:szCs w:val="28"/>
        </w:rPr>
        <w:t>-</w:t>
        <w:tab/>
      </w:r>
      <w:r>
        <w:rPr>
          <w:i/>
          <w:sz w:val="28"/>
          <w:szCs w:val="28"/>
          <w:u w:val="single"/>
        </w:rPr>
        <w:t>Инструктажи для детей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.</w:t>
      </w:r>
    </w:p>
    <w:p>
      <w:pPr>
        <w:pStyle w:val="TextBodyIndent"/>
        <w:rPr>
          <w:sz w:val="28"/>
          <w:szCs w:val="28"/>
        </w:rPr>
      </w:pPr>
      <w:r>
        <w:rPr>
          <w:b/>
          <w:i/>
          <w:sz w:val="28"/>
          <w:szCs w:val="28"/>
        </w:rPr>
        <w:t>-</w:t>
        <w:tab/>
      </w:r>
      <w:r>
        <w:rPr>
          <w:i/>
          <w:sz w:val="28"/>
          <w:szCs w:val="28"/>
          <w:u w:val="single"/>
        </w:rPr>
        <w:t xml:space="preserve">Беседы, проведённые медицинским работником: </w:t>
      </w:r>
      <w:r>
        <w:rPr>
          <w:sz w:val="28"/>
          <w:szCs w:val="28"/>
        </w:rPr>
        <w:t>«Личная и общественная гигиена», «Как снять усталость», «Курить – здоровью вредить», «Если хочешь быть здоров».</w:t>
      </w:r>
    </w:p>
    <w:p>
      <w:pPr>
        <w:pStyle w:val="TextBodyIndent"/>
        <w:rPr>
          <w:sz w:val="28"/>
          <w:szCs w:val="28"/>
        </w:rPr>
      </w:pPr>
      <w:r>
        <w:rPr>
          <w:i/>
          <w:sz w:val="28"/>
          <w:szCs w:val="28"/>
        </w:rPr>
        <w:t>-</w:t>
        <w:tab/>
      </w:r>
      <w:r>
        <w:rPr>
          <w:sz w:val="28"/>
          <w:szCs w:val="28"/>
        </w:rPr>
        <w:t xml:space="preserve">Игра-беседа «В гостях у Прометея» с приглашением </w:t>
      </w:r>
    </w:p>
    <w:p>
      <w:pPr>
        <w:pStyle w:val="TextBodyIndent"/>
        <w:rPr/>
      </w:pPr>
      <w:r>
        <w:rPr>
          <w:sz w:val="28"/>
          <w:szCs w:val="28"/>
        </w:rPr>
        <w:t>работников   пожарной охраны.</w:t>
      </w:r>
    </w:p>
    <w:p>
      <w:pPr>
        <w:pStyle w:val="TextBodyIndent"/>
        <w:rPr/>
      </w:pPr>
      <w:r>
        <w:rPr>
          <w:sz w:val="28"/>
          <w:szCs w:val="28"/>
        </w:rPr>
        <w:t>-</w:t>
        <w:tab/>
        <w:t>Профилактическая беседа о вреде наркотик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</w:t>
        <w:tab/>
        <w:t>Конкурс рисунков на асфальте «Ты, я и огонь» (организаторы – воспитатели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</w:t>
        <w:tab/>
        <w:t>Инструкции по основам безопасности жизнедеятельности: «Один дома», «Безопасность в доме», «Правила поведения с незнакомыми людьми», «Правила поведения и безопасности человека на воде», «Меры доврачебной помощи».</w:t>
      </w:r>
    </w:p>
    <w:p>
      <w:pPr>
        <w:pStyle w:val="Heading4"/>
        <w:jc w:val="center"/>
        <w:rPr>
          <w:u w:val="single"/>
        </w:rPr>
      </w:pPr>
      <w:r>
        <w:rPr/>
        <w:t>4.Работа по развитию творческих способностей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формление отрядных уголков, стенных газ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Ярмарка идей и предло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нкурсы рисунков на асфаль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ллективные творческие д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Мероприятия на развитие творческого мышления</w:t>
      </w:r>
      <w:r>
        <w:rPr>
          <w:rFonts w:cs="Times New Roman" w:ascii="Times New Roman" w:hAnsi="Times New Roman"/>
          <w:sz w:val="28"/>
          <w:szCs w:val="28"/>
        </w:rPr>
        <w:t>: Загадки, кроссворды, ребусы, викторины, конкур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</w:t>
      </w:r>
      <w:r>
        <w:rPr>
          <w:rFonts w:cs="Times New Roman" w:ascii="Times New Roman" w:hAnsi="Times New Roman"/>
          <w:sz w:val="28"/>
          <w:szCs w:val="28"/>
          <w:u w:val="single"/>
        </w:rPr>
        <w:t>Развлекательны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Детские дискотеки, игровые программы, театрализованные игры, конкурсы, выставки поделок, рисун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Работа по патриотическому развитию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кскурсия в краеведческий муз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беседа «Символика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очная экскурсия «Братья наши меньшие» (школьная библиотек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портивно-развлекательная программа с элементами ориентирования на местности «Следопыты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нкурс рисунков – «Пусть всегда будет солнц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зучение вклада наших земляков в победу в В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Работа по экологическому  воспитанию детей</w:t>
      </w:r>
    </w:p>
    <w:p>
      <w:pPr>
        <w:pStyle w:val="Style19"/>
        <w:numPr>
          <w:ilvl w:val="0"/>
          <w:numId w:val="5"/>
        </w:numPr>
        <w:spacing w:lineRule="auto" w:line="276" w:before="0" w:after="0"/>
        <w:ind w:left="1170" w:right="450" w:hanging="0"/>
        <w:jc w:val="both"/>
        <w:rPr/>
      </w:pPr>
      <w:r>
        <w:rPr>
          <w:sz w:val="28"/>
          <w:szCs w:val="28"/>
        </w:rPr>
        <w:t xml:space="preserve">Путешествие в мир Экологии (конкурсная программа). </w:t>
      </w:r>
    </w:p>
    <w:p>
      <w:pPr>
        <w:pStyle w:val="Style19"/>
        <w:numPr>
          <w:ilvl w:val="0"/>
          <w:numId w:val="5"/>
        </w:numPr>
        <w:spacing w:lineRule="auto" w:line="276" w:before="0" w:after="0"/>
        <w:ind w:left="1170"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 экологических листовок, платков, рисунков. </w:t>
      </w:r>
    </w:p>
    <w:p>
      <w:pPr>
        <w:pStyle w:val="Style19"/>
        <w:numPr>
          <w:ilvl w:val="0"/>
          <w:numId w:val="5"/>
        </w:numPr>
        <w:spacing w:lineRule="auto" w:line="276" w:before="0" w:after="0"/>
        <w:ind w:left="1170"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 экологической газеты.</w:t>
      </w:r>
    </w:p>
    <w:p>
      <w:pPr>
        <w:pStyle w:val="Style19"/>
        <w:numPr>
          <w:ilvl w:val="0"/>
          <w:numId w:val="5"/>
        </w:numPr>
        <w:spacing w:lineRule="auto" w:line="276" w:before="0" w:after="0"/>
        <w:ind w:left="1170"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уссия «Природа моего края».</w:t>
      </w:r>
    </w:p>
    <w:p>
      <w:pPr>
        <w:pStyle w:val="Style19"/>
        <w:numPr>
          <w:ilvl w:val="0"/>
          <w:numId w:val="5"/>
        </w:numPr>
        <w:spacing w:lineRule="auto" w:line="276" w:before="0" w:after="0"/>
        <w:ind w:left="1170"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 «Поговорим о матушке природе».</w:t>
      </w:r>
    </w:p>
    <w:p>
      <w:pPr>
        <w:pStyle w:val="Style19"/>
        <w:spacing w:lineRule="auto" w:line="276" w:before="0" w:after="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Краеведческая рабо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по местам достопримечательностей родного се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стории  района, культуры быта хозяйства земля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своей родословной. Составление родословного дер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Работа по привитию навыков само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явление лидеров, генераторов и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пределение обязанностей в отря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крепление ответственных по различным видам поруч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ежурство по столовой, игровым  площадкам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Эффективность программы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ется по результатам наблюдения, психологического анкетирования.</w:t>
      </w:r>
    </w:p>
    <w:p>
      <w:pPr>
        <w:pStyle w:val="TextBody"/>
        <w:spacing w:lineRule="auto" w:line="276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ценки достижений результатов будут использованы показатели:</w:t>
      </w:r>
    </w:p>
    <w:p>
      <w:pPr>
        <w:pStyle w:val="TextBody"/>
        <w:spacing w:lineRule="auto" w:line="276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4601"/>
        <w:gridCol w:w="2000"/>
      </w:tblGrid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  <w:tc>
          <w:tcPr>
            <w:tcW w:w="4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 оценки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Укрепление здоровья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Журнал посещения мед.  кабинета</w:t>
            </w:r>
          </w:p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инамика роста, веса, диагнозы )</w:t>
            </w:r>
          </w:p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  личная гигиена</w:t>
            </w:r>
          </w:p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  режим дня, питания (водные процедуры,  подвижные игры, спортивные занятия, эстафеты, зарядка, походы)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Григорьева Л.А.</w:t>
            </w:r>
          </w:p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 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аморазвитие и самореализация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  отзывы, рисунки, анкетирование</w:t>
            </w:r>
          </w:p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  участие в обще лагерных делах, акциях, мероприятиях  (сцена)</w:t>
            </w:r>
          </w:p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 участие в отрядных делах (грамоты)</w:t>
            </w:r>
          </w:p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экран чистоты и порядка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ва А.Г. Винс Е.В. </w:t>
            </w:r>
          </w:p>
        </w:tc>
      </w:tr>
      <w:tr>
        <w:trPr/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ум общения</w:t>
            </w:r>
          </w:p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ровень конфликтности)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   соблюдение законов лагеря</w:t>
            </w:r>
          </w:p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   портрет отряда (в красках, в настроении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ва А.Г. Винс Е.В. 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Эмоциональное благополучие отдыхающих 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  беседы с родителями</w:t>
            </w:r>
          </w:p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ва А.Г. Винс Е.В. 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 w:before="0" w:after="0"/>
        <w:ind w:left="750" w:right="450" w:firstLine="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lineRule="auto" w:line="276" w:before="0" w:after="0"/>
        <w:ind w:left="750" w:right="450" w:firstLine="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lineRule="auto" w:line="276" w:before="0" w:after="0"/>
        <w:ind w:left="750" w:right="450" w:firstLine="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полагаемый анализ реализации</w:t>
      </w:r>
    </w:p>
    <w:p>
      <w:pPr>
        <w:pStyle w:val="TextBody"/>
        <w:spacing w:lineRule="auto" w:line="276" w:before="0" w:after="0"/>
        <w:ind w:left="750" w:right="450" w:firstLine="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программы</w:t>
      </w:r>
      <w:r>
        <w:rPr>
          <w:sz w:val="28"/>
          <w:szCs w:val="28"/>
        </w:rPr>
        <w:t> </w:t>
      </w:r>
    </w:p>
    <w:p>
      <w:pPr>
        <w:pStyle w:val="TextBody"/>
        <w:spacing w:lineRule="auto" w:line="276" w:before="0" w:after="0"/>
        <w:ind w:left="750" w:right="450" w:firstLine="15"/>
        <w:rPr/>
      </w:pPr>
      <w:r>
        <w:rPr>
          <w:sz w:val="28"/>
          <w:szCs w:val="28"/>
        </w:rPr>
        <w:t>1.   Через средства массовой информации (газета «Знамя правды», Интернет)</w:t>
      </w:r>
    </w:p>
    <w:p>
      <w:pPr>
        <w:pStyle w:val="TextBody"/>
        <w:spacing w:lineRule="auto" w:line="276" w:before="0" w:after="0"/>
        <w:ind w:left="750" w:right="450" w:firstLine="15"/>
        <w:rPr>
          <w:sz w:val="28"/>
          <w:szCs w:val="28"/>
        </w:rPr>
      </w:pPr>
      <w:r>
        <w:rPr>
          <w:sz w:val="28"/>
          <w:szCs w:val="28"/>
        </w:rPr>
        <w:t>2.   Отчет о работе смены с приложением отзывов отдыхающих и анализом воспитательной работы в отря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ректор шко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__________Л.А.Лопатинска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«25» 02. 201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 Л А Н    РАБОТЫ  ЛЕТНЕГО ОЗДОРОВИТЕЛЬНОГО ЛАГЕР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ДНЕВНЫМ ПРЕБЫВА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«Сильные, ловкие, смелые»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217"/>
        <w:gridCol w:w="231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мероприят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.06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трана «Детство»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крытие сезон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. Линейка открытия (прием учащихся в лагерь, решение организационных вопро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 Операция «Ую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. Тестовые и игровые задания (выявление лидеров, определение ценностных ориентир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.Праздник, посвященный началу летних каникул, «Праздник детства. Здравствуй лето, красное, веселое, прекрасное...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пова А.Г- начальник лаге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инс Е.В.- воспитате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ирюков С.В.- учитель физкульту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ихайлов Ю.Г- методист по спорту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отникова М.В- художественный руководитель Д/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унгурцева Т.А- социальный работник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06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Знакомств»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.Придумывание названия отряда, эмбл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Спортивный праздник « Сильные, ловкие, смелы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.Мероприятие «Сто затей для ста друз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пова А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инс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ирюков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отникова М.В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.06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Перекрест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. Занятие по правилам дорожного движения «Чтобы не было беды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 Конкурс знатоков «Красный, желтый, зелены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. «Танцевальные игры» (подвижные игры на свежем воздухе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пова А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инс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отникова М.В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4.06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нтересов»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. Выпуск отрядной газеты «Здравствуй, лето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 Игра  «Счастливый случа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.Игры с мячом «Горячая картошка», «Мой веселый звонкий мяч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. Просмотр любимых мультфильмо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пова А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инс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ирюков С.В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6.06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Экологии»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. Задачи - игры «Угадай-ка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 Экскурсия в лес «В гостях у Беренде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. Конкурс рисунков, плакатов, лозунгов на тему: «Защита окружающего ми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. Оздоровительные упражнения по предупреждению нарушений осанк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пова А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инс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ирюков С.В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7.06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Спортивная кругосветка»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. Развлекательное мероприятие «Дружба крепкая очень нам нужн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 Поход в Д/К( просмотр кинофильм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3.Конкурс любимой игруш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. «А ну-ка, мальчики! »- соревнование сильных, ловких, смелых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пова А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инс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ирюков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отника М.В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8.06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утешествие в страну «Сказок»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1. Игры на свежем воздухе: «Быстро шагай» (развитие внимания, быстрота бега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Викторина «Ах, что за прелесть эти сказк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. Игры на спортивной площадке: «Веселые старты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пова А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инс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ирюков С.В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9.06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тормовое предупреждение «Сильные духом»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. Беседа на тему: «Курить – здоровью вредить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 Дыхательная гимнасти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.Праздник «Сильнее! Выше! Быстрее! (армейские состязания и  скакалочные состязания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пова А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инс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ирюков С.В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.06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Смеха»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. Операция «Смешарики» (игры, конкурсы).Фестиваль воздушных шаров «Дорога в облак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Оформление выставки изделий( рисунков, гербариев,и т.д). Награждение лучши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. Песни о лет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. Спортивные игры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пова А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инс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ирюков С.В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.06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н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Друзья спор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. Просмотр фильма об Олимпийских иг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 Конкурс: «Самый смекалистый» (игра в шаш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.Встреча  с ветераном спорта Михайловым Ю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. Подвижные игры на спортивной площадке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пова А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инс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ирюков С.В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4.06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Лесная сказка»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1. День леса (поход в лес)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о-развлекательная программа с элементами ориентирования на местности «Следопыты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2.Братья наши меньшие  «Ах, кошки!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. Конкурсы-забавы «Здоровый образ жиз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. Подвижные игры на свежем воздухе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пова А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инс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ирюков С.В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5.06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итател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1.Экскурсия в библиотеку «Страна мудрости».Сказочная викторина «Дорогою добра»…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 Конкурс рисунков на асфальте «Моя сем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. Час чтения: «Мои любимые книж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.Эстафеты-соревнования на свежем воздухе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пова А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инс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ирюков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рчагина И.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6.06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Здоровей-ка»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. Выставка рисунков -  «Наркотики – лишают жизни». Подвижная игра «Если хочешь быть здоров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 Выступление медицинской сестры на тему: «Личная и общественная гигиен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. Беседа «Вред наркотиков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.  Музыкальная дискотек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пова А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инс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ирюков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ригорьева Л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отникова М.В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7.06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История моего края»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. Подвижные игры на свежем воздух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. Экскурсия в школьный  муз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 Поездка в г. Ялуторовск музей декабрис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пова А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инс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ирюков С.В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8.06.1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нь«Жизнелюб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.Тренинг «Мои желания, чувства » (профилактика суицид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 Музыкальный час «Ритмы ле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. Минутка здоровья «Как снять усталость с ног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4. Оздоровительные игры по профилактике плоскостоп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пова А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инс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ирюков С.В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.06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День«Зелёная аптека».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. Беседа на тему: «Зеленая аптечка» (оказание первой помощи при травмах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Праздник не только в праздник. «На  балу у Золушки».(показ мод и праздник необычных цветов и цветочных костюм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. Подвижные игры с воздушными шар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. Закаливающие процеду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пова А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инс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ирюков С.В.</w:t>
            </w:r>
          </w:p>
        </w:tc>
      </w:tr>
      <w:tr>
        <w:trPr>
          <w:trHeight w:val="145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1.06.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лавание «Веселиться всегда рады»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1. Конкурс меломанов: «Угадай мелодию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 «Зоологическая эстафет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.Час здоровья «Осанка – основа красивой походк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.Воспитание культуры поведения Инсценирование на тему «Фома и лень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пова А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инс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ирюков С.В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2.06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ключительный день «Мы родом из детства»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. Закрытие сезона «Расстаемся, друзья! Спортивный праздник «Сильные, ловкие, смелы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 Анкета «Самые яркие впечатления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3. Праздничная  линейка и прощальна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искот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пова А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инс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ирюко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ный распорядок д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ебыван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9.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9.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, утренняя линейка, подъём флаг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10.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у, общественно-полезный труд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процедур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4.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4.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 интереса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5.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спуск знамен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Ожидаемые  результаты выполнения программы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Внедрение эффективных форм организации отдыха, оздоровления и занятост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Улучшение психологической и социальной комфортности в едином воспитательном пространстве лагер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хранение и укрепление физического и психологического здоровья детей и подрост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ширение кругозора детей, развитие их организаторских и творческих способ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Личностный рост участников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Улучшение социально-психологического климата в школ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Укрепление связей между разновозрастными группами дете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нижение темпа  роста негативных социальных явлений среди де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, использованной при разработке программы</w:t>
      </w:r>
    </w:p>
    <w:p>
      <w:pPr>
        <w:pStyle w:val="Style22"/>
        <w:numPr>
          <w:ilvl w:val="0"/>
          <w:numId w:val="6"/>
        </w:numPr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ртамонова Л.Е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етний лагерь: Организация, работа вожатого, сценарии мероприятий: 1-11 классы. –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., 2007 г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ринин Л.Е., Ситникова Л.Н. Вообрази себе. Поиграем – помечтаем. – М., 2001 г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сева Н.А. Тренинг предупреждения вредных привычек у детей. – СнП., 2003 г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бровина И.В. - Психокоррекционная и развивающая работа с детьми - М., 1999 г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ган М.С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С игрой круглый год в школе и на каникулах: Внеклассные мероприятия на каждый месяц учебного года. – М., 2008 г.</w:t>
        </w:r>
      </w:hyperlink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валенко В.И. Младшие школьники после уроков. – М., 2007 г. </w:t>
      </w:r>
    </w:p>
    <w:p>
      <w:pPr>
        <w:pStyle w:val="Style22"/>
        <w:numPr>
          <w:ilvl w:val="0"/>
          <w:numId w:val="6"/>
        </w:numPr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улаченко М.П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Учебник для вожат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., 2007 г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обачева С.И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иренко О.Е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правочник вожатого: Организация работы. – М., 2008 г.</w:t>
        </w:r>
      </w:hyperlink>
    </w:p>
    <w:p>
      <w:pPr>
        <w:pStyle w:val="Style22"/>
        <w:numPr>
          <w:ilvl w:val="0"/>
          <w:numId w:val="6"/>
        </w:numPr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уговская Ю.П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Детские праздники в школе, летнем лагере и дома: Мы бросаем скуке выз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– М., 2006 г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мнящий Н.И. Становление личности ребенка. – М., 2004 г.</w:t>
      </w:r>
    </w:p>
    <w:p>
      <w:pPr>
        <w:pStyle w:val="Style22"/>
        <w:numPr>
          <w:ilvl w:val="0"/>
          <w:numId w:val="6"/>
        </w:numPr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ашнина В.М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тдыхаем на "отлично"!: Праздники и развлечения в летнем лагер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– М., 2008 г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манов А.А. Игротерапия: как преодолеть агрессивность у детей -  М., 2003 г. </w:t>
      </w:r>
    </w:p>
    <w:p>
      <w:pPr>
        <w:pStyle w:val="Style22"/>
        <w:numPr>
          <w:ilvl w:val="0"/>
          <w:numId w:val="6"/>
        </w:numPr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уденко В.И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Лучшие сценарии для летн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го лагеря. – М., 2006 г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8"/>
      <w:type w:val="nextPage"/>
      <w:pgSz w:w="12240" w:h="15840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80118/" TargetMode="External"/><Relationship Id="rId4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255112/" TargetMode="External"/><Relationship Id="rId5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32116/" TargetMode="External"/><Relationship Id="rId6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42346/" TargetMode="External"/><Relationship Id="rId7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persons/in/67842/" TargetMode="External"/><Relationship Id="rId8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books/item/in/361965/" TargetMode="External"/><Relationship Id="rId9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persons/in/76346/" TargetMode="External"/><Relationship Id="rId10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persons/in/20556/" TargetMode="External"/><Relationship Id="rId11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books/item/in/320132/" TargetMode="External"/><Relationship Id="rId12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29868/" TargetMode="External"/><Relationship Id="rId13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44015/" TargetMode="External"/><Relationship Id="rId14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68801/" TargetMode="External"/><Relationship Id="rId15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360335/" TargetMode="External"/><Relationship Id="rId16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11931/" TargetMode="External"/><Relationship Id="rId17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309614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38:00Z</dcterms:created>
  <dc:creator>user</dc:creator>
  <dc:description/>
  <cp:keywords/>
  <dc:language>en-US</dc:language>
  <cp:lastModifiedBy>Andrew</cp:lastModifiedBy>
  <cp:lastPrinted>2011-02-25T16:50:00Z</cp:lastPrinted>
  <dcterms:modified xsi:type="dcterms:W3CDTF">2011-04-27T16:38:00Z</dcterms:modified>
  <cp:revision>8</cp:revision>
  <dc:subject/>
  <dc:title/>
</cp:coreProperties>
</file>