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МОУ Нижнеманайская основная общеобразовательная школа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разовательные программы начальной школы 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/>
        <w:t xml:space="preserve"> ступень образования).</w:t>
      </w:r>
    </w:p>
    <w:tbl>
      <w:tblPr>
        <w:tblW w:w="99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2880"/>
        <w:gridCol w:w="2340"/>
        <w:gridCol w:w="1800"/>
      </w:tblGrid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ме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авторы, редак</w:t>
              <w:softHyphen/>
              <w:t>ция, название) учеб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авторы, редак</w:t>
              <w:softHyphen/>
              <w:t>ция, название)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рекц., общеобразоват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 кл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Москва Просвещение,2004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 начальная школа, Дрофа, 2001 г.Л.А.Вохмя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Академкни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четырёхлетней начальной школы  « Перспективная начальная школа». Р.Г. Чурокова, Издательство « Академкнига/Учебник», 2006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Академкни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Академкни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Москва « Просвещение» 2004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Чтение» начальная школа, Дрофа, 2001 г.Т.В.Игнать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« Просвещение» Москва, 2004 г. Школа Ро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Математика» начальная школа, Дрофа, 2001 г.И.А. Пет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осква Просвещение. УМК «Школа Росси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Немецкий язык», Москва « Глобус», 200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осква Просвещение. УМК «Школа Росси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Немецкий язык», Москва « Глобус», 200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 ми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ова Г.В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ова Г.В. Академкнига. УМК «Перспективная нача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четырёхлетней начальной школы  « Перспективная начальная школа». Р.Г. Чурокова, Издательство « Академкнига/Учебник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Москва Просвещение. УМК «Школа 2100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Музыка» 1-7 классы, Москва « Просвещение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Дрофа. УМК «Школа Росс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Музыка» 1-7 классы, Москва « Просвещение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Дрофа. УМК «Школа Росс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Музыка» 1-7 классы, Москва « Просвещение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Дрофа. УМК «Школа Росс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Музыка» 1-7 классы, Москва « Просвещение», 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Е., Куревина О.А. Москва, Баласс. УМК «Школа 210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Е., Куревина О.А. Москва, Баласс. УМК «Школа 210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.С. Москва, Дрофа УМК «Школа Росс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дилина М.С., Волгоград, «Учитель- АС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 Физическое воспитание учащихся» 1-11 классы, Москва. « просвещение», 200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Е, Куревина О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Баласс УМК «Школа 210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4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АСТ – ПРЕСС ШКО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4.1.2. Образовательные программы основной школы (П ступень образования).</w:t>
      </w:r>
    </w:p>
    <w:tbl>
      <w:tblPr>
        <w:tblW w:w="100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2880"/>
        <w:gridCol w:w="2160"/>
        <w:gridCol w:w="2160"/>
      </w:tblGrid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ме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авторы, редак</w:t>
              <w:softHyphen/>
              <w:t>ция, название) учеб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авторы, редак</w:t>
              <w:softHyphen/>
              <w:t>ция, название) образовательной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оррекц., общеобразоват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глубленным изучением предмет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, Дрофа,2002 г. под редакцией Л.М. Рыбченк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, Дрофа, 2002 г. Л.М. Рыбченк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, Дрофа, 2002 г. Л.М. Рыбченк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, Дрофа, 2002 г. Л.М. Рыбченк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Русский язык», Дрофа, 2002 г. Л.М. Рыбченк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рдюмлва Т.Ф.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Литература», Дрофа, 2004, Т.А.Колг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Литература», Дрофа, 2004, Т.А.Колг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урдюм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Литература», Дрофа, 2004, Т.А.Колг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урдюм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освещ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Литература», Дрофа, 2004, Т.А.Колг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.Ф. Курдюмова.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Литература», Дрофа, 2004, Т.А.Колг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ностранный язык (немецк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ностранные языки», Глобус, 2007 г. под редакцией И.Л. Би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ностранные языки», Глобус, 2007 г. под редакцией И.Л. Би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ностранные языки», Глобус, 2007 г. под редакцией И.Л. Би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ностранные языки», Глобус, 2007 г. под редакцией И.Л. Би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ностранные языки», Глобус, 2007 г. под редакцией И.Л. Би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немози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немози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освещ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освещ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«Математика» 5-11 кл. Дрофа. Москва – 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ин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ин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ин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М.Би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 История древнего ми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тория», Дрофа, Москва,2007 г. Э.Д.Днеп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 История средних веков. 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 История России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тория», Дрофа, Москва,2007 г. Э.Д.Днеп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Всеобщая история. История нового времени. 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 История России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тория», Дрофа, Москва,2007 г. Э.Д.Днеп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Всеобщая история. История нового времени. М. Просве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 история России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тория», Дрофа, Москва,2007 г. Э.Д.Днеп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 Всеобщая история. Новейшая история. М. 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история России. М.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Н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История», Дрофа, Москва,2007 г. Э.Д.Днеп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Обществознание» 5-9 классы, Дрофа, 2001г Т.И. Тюля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Введение в обществознание. М.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 Обществознание 9кл М.Дроф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Обществознание» 5-9 классы, Дрофа, 2001г Т.И. Тюля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Начальный курс географии. Дроф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А.О., Пороцкая Т.И. М.Пр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География» 6-9 классы, Дрофа, 2001г В.И. Сиро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География материков и океанов. Дроф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Г.М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География» 6-9 классы, Дрофа, 2001г В.И. Сиро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В. География. Природа России. Дроф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География» 6-9 классы, Дрофа, 2001г В.И. Сиро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 России. Хозяйство и географические районы. Дроф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Г.М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методические материалы « География» 6-9 классы, Дрофа, 2001г В.И. Сиро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ие</w:t>
            </w:r>
            <w:r>
              <w:rPr>
                <w:sz w:val="24"/>
                <w:szCs w:val="24"/>
              </w:rPr>
              <w:t xml:space="preserve"> 5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 Природоведение  Вентана –Гра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Природа», Дрофа, 2003 г. Т.С. Сух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 растения. Бактерии. Грибы. Вентана -Гра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Биология», Дрофа, 2003 г. под редакцией В.В. Пасеч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 Биология. Животные. М.Просве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 Биология», Дрофа, 2003 г. под редакцией В.В. Пасечни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Биология. Вентана –Гра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Биология», Дрофа, 2003 г. под редакцией Д.В. Кол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 Биология. Вентана –Гра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К. 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Биология», Дрофа, 2003 г. под редакцией В.Б. Зах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.С.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Физика», Дрофа, 200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зитис Г.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Химия», Дрофа, 2005 г. под редакцией Г.Е. Рудзити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, Алеев В.В. Дроф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Музыка» 1-7 классы, Москва « Просвещение», 2009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 искус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ий Б.М., Неменская Л.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 » 1-7 классы, Москва « Просвещение», 2006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 Физическое воспитание учащихся» 1-11 классы, Москва. « просвещение», 2002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 Физическое воспитание учащихся» 1-11 классы, Москва. « просвещение», 2002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. Вентана -Гра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редних общеобразовательных учреждений «Технология», Москва « Просвещение»,2001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к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» Черчение», Москва « Просвещение», 2001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9:00Z</dcterms:created>
  <dc:creator>User</dc:creator>
  <dc:description/>
  <cp:keywords/>
  <dc:language>en-US</dc:language>
  <cp:lastModifiedBy>User</cp:lastModifiedBy>
  <cp:lastPrinted>2010-11-11T13:08:00Z</cp:lastPrinted>
  <dcterms:modified xsi:type="dcterms:W3CDTF">2010-11-11T08:10:00Z</dcterms:modified>
  <cp:revision>2</cp:revision>
  <dc:subject/>
  <dc:title>МОУ Нижнеманайская основная общеобразовательная школа</dc:title>
</cp:coreProperties>
</file>